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right" w:pos="10208" w:leader="none"/>
        </w:tabs>
        <w:rPr/>
      </w:pPr>
      <w:r>
        <w:rPr>
          <w:b/>
          <w:sz w:val="21"/>
          <w:lang w:val="ru-RU"/>
        </w:rPr>
        <w:tab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1.2009                      №  18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Колпашевского РОВ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  и в связи с профессиональным праздником – Днем милиц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сотрудников Колпашевского РОВД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Матонина  Владимира Николаевича, старшего участкового уполномоченного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Тищенко Сергея Михайловича, дознавателя отделения дознани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овырева Сергея Николаевича, инспектора по вооружению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ъедина Андрея Валерьевича, инспектора по пропаганде отдельного взвода ДПС отделения ГИБД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9:00Z</dcterms:created>
  <dc:creator>User</dc:creator>
  <dc:description/>
  <cp:keywords/>
  <dc:language>en-US</dc:language>
  <cp:lastModifiedBy>Александр</cp:lastModifiedBy>
  <cp:lastPrinted>2009-11-03T11:07:00Z</cp:lastPrinted>
  <dcterms:modified xsi:type="dcterms:W3CDTF">2009-12-03T11:06:00Z</dcterms:modified>
  <cp:revision>6</cp:revision>
  <dc:subject/>
  <dc:title/>
</cp:coreProperties>
</file>