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1.2009                        №  1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теранов  и пенсионеров Колпашевского РОВ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труд, высокий профессионализм при исполнении служебного долга, в связи  85-летием со дня образования милиции и профессиональным праздником – Днем милиц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 Колпашевского городского поселения ветеранов и пенсионеров  Колпашевского РОВД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имолина Александра Алексеевича, подполковника милиции в отставке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Шачнева Александра Петровича, подполковника милиции в отставке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лодникова Александра Петровича, майора милиции в отстав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41:00Z</dcterms:created>
  <dc:creator>User</dc:creator>
  <dc:description/>
  <cp:keywords/>
  <dc:language>en-US</dc:language>
  <cp:lastModifiedBy>Александр</cp:lastModifiedBy>
  <cp:lastPrinted>2009-11-05T11:25:00Z</cp:lastPrinted>
  <dcterms:modified xsi:type="dcterms:W3CDTF">2009-12-03T11:11:00Z</dcterms:modified>
  <cp:revision>6</cp:revision>
  <dc:subject/>
  <dc:title/>
</cp:coreProperties>
</file>