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1.2009                          №  18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токола  заседания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комиссии по организации проведения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смотра-конкурса на лучший подъезд, дом,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двор, улицу в 200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 соответствии с Положением о смотре-конкурсе на лучший подъезд, дом, двор, улицу, утверждённым решением Совета Колпашевского городского поселения от 19.04.2006 № 28, постановлением администрации Колпашевского городского поселения от 24.06.2009 № 152 «О проведении в 2009 году смотра-конкурса на лучший подъезд, дом, двор, улицу»  утвердить протокол комиссии по организации проведения смотра-конкурса на лучший подъезд, дом, двор, улицу  от 30 сентября 2009 года  № 1 (приложение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8" w:firstLine="426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6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993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LineNumbering">
    <w:name w:val="Line Number"/>
    <w:basedOn w:val="Style9"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360"/>
      <w:ind w:firstLine="284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284"/>
      <w:jc w:val="center"/>
    </w:pPr>
    <w:rPr>
      <w:rFonts w:ascii="Arial" w:hAnsi="Arial" w:cs="Arial"/>
      <w:b/>
      <w:sz w:val="28"/>
    </w:rPr>
  </w:style>
  <w:style w:type="paragraph" w:styleId="2">
    <w:name w:val="Основной текст 2"/>
    <w:basedOn w:val="Normal"/>
    <w:qFormat/>
    <w:pPr>
      <w:ind w:right="46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firstLine="349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32:00Z</dcterms:created>
  <dc:creator>Пушкина Марина</dc:creator>
  <dc:description/>
  <cp:keywords/>
  <dc:language>en-US</dc:language>
  <cp:lastModifiedBy>Александр</cp:lastModifiedBy>
  <cp:lastPrinted>2009-11-27T16:32:00Z</cp:lastPrinted>
  <dcterms:modified xsi:type="dcterms:W3CDTF">2009-12-03T11:19:00Z</dcterms:modified>
  <cp:revision>10</cp:revision>
  <dc:subject/>
  <dc:title>приложение №1 к Постановлению </dc:title>
</cp:coreProperties>
</file>