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1.2009                          №  18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енсации расходов на неф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Монтажкомплект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администрации Колпашевского городского поселения от 12.09.2008 № 183 «О порядке использования средств субсидии на компенсацию энергоснабжающим организациям убытков, связанных с ростом цен на топливо (нефть, мазут)» (в редакции постановлений администрации Колпашевского городского поселения от 08.10.2008 № 205, от 02.02.2009 № 22, от 14.08.2009 № 207),  в соответствии с расчетами ОАО «Монтажкомплект» и в целях компенсации расходов по организации теплоснабжения энергоснабжающими организациями, использующими в качестве топлива неф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ыплатить предоплату в сумме 475800,0 рублей на компенсацию расходов по организации теплоснабжения энергоснабжающей организации ОАО «Монтажкомплект», использующей в качестве топлива нефть, за период с  сентября (начала отопительного сезона) по 31 декабря 2009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делу бухгалтерского учета и отчетности администрации Колпашевского городского поселения  оплатить вышеуказанную сумм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6:44:00Z</dcterms:created>
  <dc:creator>Надежда</dc:creator>
  <dc:description/>
  <cp:keywords/>
  <dc:language>en-US</dc:language>
  <cp:lastModifiedBy>Александр</cp:lastModifiedBy>
  <cp:lastPrinted>2009-11-12T16:39:00Z</cp:lastPrinted>
  <dcterms:modified xsi:type="dcterms:W3CDTF">2009-12-03T11:20:00Z</dcterms:modified>
  <cp:revision>64</cp:revision>
  <dc:subject/>
  <dc:title>АДМИНИСТРАЦИИ КОЛПАШЕВСКОГО ГОРОДСКОГО ПОСЕЛЕНИЯ ТОМСКОЙ ОБЛАСТИ</dc:title>
</cp:coreProperties>
</file>