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1.2009                        №  18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Heading5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несении граждан  на  Доску Поч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  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лпашевское город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2009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оложения о Доске Почета Колпашевского городского поселения, утвержденного решением Совета Колпашевского городского поселения от 27.02.2007 № 9, рассмотрев  материалы Комиссии по наградам о выдвижении кандидатов для занесения на Доску Почета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 xml:space="preserve">1. Утвердить  прилагаемый список граждан для занесения на Доску Почета муниципального образования «Колпашевское городское поселение» по итогам 2009 года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 Доске Почета фотографии граждан  4 декабря 2009 год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ручить специальные свидетельства в торжественной обстановке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 момента подписания и подлежит опубликованию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аспоряжения возложить на  и.о. управляющего делами администрации Колпашевского городского поселения Аверину Ж.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  <w:tab w:val="left" w:pos="6960" w:leader="none"/>
        </w:tabs>
        <w:rPr/>
      </w:pPr>
      <w:r>
        <w:rPr>
          <w:sz w:val="28"/>
          <w:szCs w:val="28"/>
          <w:lang w:val="ru-RU"/>
        </w:rPr>
        <w:t>Глав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еления</w:t>
        <w:tab/>
        <w:t>Ю.Г. Зяблицев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распоряжением  администрации Колпашевского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городского  поселения от  13.11.2009 №  18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граждан для занесения на Доску Почет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 итогам 2009 год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Николенко Марина Евгеньевна – заместитель главного редактора ООО «Газета «Советский Север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Сыродой Светлана Александровна – пенсионер МУ «Библиотека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 Паневина Светлана Васильевна  – тренер-преподаватель МОУ ДОД «ДЮСШ                       им. О. Рахматуллиной»;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4.  Каньшина Виктория Петровна – врач-терапевт дневного стационара МУЗ «Колпашевская ЦРБ»;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5. Пьяных Владимир Михайлович –  заместитель генерального директора по перевозкам ООО «Автотранспортник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6. Лапшин Александр Петрович – генеральный директор ЗАО «Томь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. Кирсанов Александр Александрович – старший участковый уполномоченный милиции Колпашевского РОВД;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8. Витюк Анатолий Васильевич – активист ветеранского движения Колпашевского районного Совета ветеранов (пенсионеров)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7:00Z</dcterms:created>
  <dc:creator>User</dc:creator>
  <dc:description/>
  <cp:keywords/>
  <dc:language>en-US</dc:language>
  <cp:lastModifiedBy>Александр</cp:lastModifiedBy>
  <cp:lastPrinted>2009-11-17T10:22:00Z</cp:lastPrinted>
  <dcterms:modified xsi:type="dcterms:W3CDTF">2009-12-03T11:22:00Z</dcterms:modified>
  <cp:revision>10</cp:revision>
  <dc:subject/>
  <dc:title/>
</cp:coreProperties>
</file>