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09                        №  1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зменению целевого исполь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участка  по ул. Обская, 65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роение 6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, поступившего от  гр. Воронина Андрея                    Витальевича, в соответствии со ст. 28  Федерального Закона  № 131-ФЗ  «Об общих принципах организации местного самоуправления  в Российской Федерации» и     решением Совета Колпашевского  городского поселения от 27 февраля 2006 года  № 45 «Об утверждении Положения  о публичных  слушаниях в Колпашевском      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        использования земельного участка,  предоставленного  «для эксплуатации гаража», на разрешенный вид использования «для  ведения личного подсобного хозяйства», расположенного в г. Колпашево по ул. Обская, 65, строение 6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Слушания провести 18 декабря 2009 года в зале № 205 администрации   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комиссию по организации и  проведению публичных слушан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 Сообщение о проведении публичных слушаний опубликовать в газете «Советский Север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13.11.2009  №  189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 г. Колпашево по ул. Обская, 65, строение 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, инженер-строител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9:00Z</dcterms:created>
  <dc:creator>Yuri Dolgov</dc:creator>
  <dc:description/>
  <cp:keywords/>
  <dc:language>en-US</dc:language>
  <cp:lastModifiedBy>Александр</cp:lastModifiedBy>
  <cp:lastPrinted>2009-11-13T16:28:00Z</cp:lastPrinted>
  <dcterms:modified xsi:type="dcterms:W3CDTF">2009-12-03T11:28:00Z</dcterms:modified>
  <cp:revision>4</cp:revision>
  <dc:subject/>
  <dc:title> 	</dc:title>
</cp:coreProperties>
</file>