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2.2009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лана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», направленных на обеспе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мизации негативных последствий финансового </w:t>
      </w:r>
    </w:p>
    <w:p>
      <w:pPr>
        <w:pStyle w:val="Normal"/>
        <w:rPr/>
      </w:pPr>
      <w:r>
        <w:rPr>
          <w:sz w:val="24"/>
          <w:szCs w:val="24"/>
        </w:rPr>
        <w:t>кризиса и обеспечение в сложившихся  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алансированности 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целях обеспечения минимизации негативных последствий финансового кризиса и обеспечения в сложившихся условиях сбалансированности бюджета  муниципального образования «Колпашевское городское поселение» в 2009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местного бюджета в 2009 году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споряжением Главы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ородского  поселения от  02.02.2009 № 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бюджета в 2009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31"/>
        <w:gridCol w:w="1908"/>
        <w:gridCol w:w="1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 мониторинг финансовой  ситуации по сферам экономической деятельности и предоставление данных этого мониторинга в финансово-экономический отдел Администрации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муниципальным хозяйство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 по культуре и спор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«Имущество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ступлений в местный бюджет налога на доходы физических лиц, налога на землю. Проведение мониторинга поступлений в местный бюджет неналоговых доходов (арендной платы от сдачи в аренду коммунального имущества). В случае возникновения задолженности принимать все необходимые меры по взысканию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ЭО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 «Имущество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ты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10 числа месяца следующего 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средств бюджета поселения мониторинга деятельности с целью исключения фактов образования просроченной кредиторской задолженности по  первоочередным расход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К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МЦ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иблиоте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и осуществление мер главными распорядителями средств бюджета поселения, направленных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трат, включая введение режима экономии электрической и тепловой энергии, ГСМ, расходных материал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К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МЦ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ФЭО Администрации поселения предложений  по сокращению расходов на обеспечение деятельности бюджет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К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МЦ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2.200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едложений по пункту 5 настоящего плана мероприятий, подготовка свода по этим предложениям и направление их Главе поселения на рассмотре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Э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01.03.2009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7:00Z</dcterms:created>
  <dc:creator>User</dc:creator>
  <dc:description/>
  <cp:keywords/>
  <dc:language>en-US</dc:language>
  <cp:lastModifiedBy>Александр</cp:lastModifiedBy>
  <cp:lastPrinted>2009-02-02T17:11:00Z</cp:lastPrinted>
  <dcterms:modified xsi:type="dcterms:W3CDTF">2009-03-04T08:48:00Z</dcterms:modified>
  <cp:revision>15</cp:revision>
  <dc:subject/>
  <dc:title/>
</cp:coreProperties>
</file>