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1.2009                      №  1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казании содействия в прохожд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дипломной практики студенту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лиала ФГОУ ВПО СибАГС  в г. Томск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дминистрации Колпашев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исьмом  от 09.11.2009 № 163  филиала ФГОУ ВПО СибАГС в г. Томске об оказании содействия в организации и прохождении преддипломной практики студенту, обучающемуся  по специальности  «Государственное и муниципальное управление», 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спределить в  сектор газификации, архитектуры, градостроительства и землеустройства администрации Колпашевского городского поселения Карпова Александра Владимировича с 16 ноября 2009 года  по 16 января 2010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2. Назначить руководителем практики Баранова Сергея Александровича, заместителя Главы администрации по вопросам газификации, градостроительства и управления имуществом, с предоставлением по окончанию практики отзыва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возложить на              и.о. управляющего делами администрации поселения Аверину Ж.В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58:00Z</dcterms:created>
  <dc:creator>User</dc:creator>
  <dc:description/>
  <cp:keywords/>
  <dc:language>en-US</dc:language>
  <cp:lastModifiedBy>Александр</cp:lastModifiedBy>
  <cp:lastPrinted>2009-11-16T10:09:00Z</cp:lastPrinted>
  <dcterms:modified xsi:type="dcterms:W3CDTF">2009-12-03T11:41:00Z</dcterms:modified>
  <cp:revision>4</cp:revision>
  <dc:subject/>
  <dc:title/>
</cp:coreProperties>
</file>