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09                      № 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одготовке к  празднова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го  2010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В связи с празднованием Нового 2010 года, в целях привлечения населения к участию в подготовке к новогодним праздникам и создания праздничной атмосферы </w:t>
      </w:r>
      <w:r>
        <w:rPr>
          <w:sz w:val="28"/>
          <w:szCs w:val="28"/>
        </w:rPr>
        <w:t>на территории Колпашевского городского поселения</w:t>
        <w:tab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  <w:tab/>
        <w:t xml:space="preserve">Создать организационный комитет по подготовке и празднованию Нового 2010 года согласно приложению 1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ложение  о конкурсе на лучшее изготовление снежной (ледяной) фигуры  к Новому году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 о первом чемпионате «Снежная крепость» согласно приложению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 о конкурсе на лучшее изготовление новогодней игрушки на городскую елку согласно приложению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 по проведению в 2009 году  новогодних конкурсов, чемпионата согласно приложению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по  вопросам культуры, молодежной политики и спорта администрации Колпашевского городского поселения Терёхину Л.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Ю.Г. Зяблицев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городского поселения от  16.11.2009  №  1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подготовке и проведению Нового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587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40"/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ан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 администрации  Колпашевского город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 орг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вк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отдела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м хозяйством администрации Колпашевского город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председателя  оргкомите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 Ар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 по работе с молодежью администрации Колпашевского город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рет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ёхина Лил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ёновна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вопросам культуры, МП и спорта администрации  Колпаше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лин Евг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кратьевич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. специалист по градостроительству и землепользованию администрации Колпаше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шлев 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нер по благоустройству администрации Колпаше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онидов Ив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Колпашевского городского поселения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 Вячеслав Николаевич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Колпашевского городского поселения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жкова 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лексеевна 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Колпашевского городского поселения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нова И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у «Центр культуры и дос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в 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ргиевич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начальника МОБ Колпашевского РОВ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осеев 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ГУ «6 отряд» ФПС по Томской области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40"/>
                        <w:gridCol w:w="532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анов Сергей Александрович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 администрации  Колпашевского городского посе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 орг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вков Владимир Александрович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м хозяйством администрации Колпашевского городского посе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председателя  оргкомите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 Ар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работе с молодежью администрации Колпашевского городского посе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рет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ёхина Лил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ёновна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вопросам культуры, МП и спорта администрации  Колпаше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лин Евг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кратьевич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. специалист по градостроительству и землепользованию администрации Колпаше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шлев Никол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 по благоустройству администрации Колпаше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онидов Ив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Колпашевского городского поселения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 Вячеслав Николаевич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Колпашевского городского поселения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жкова И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ексеевна 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Колпашевского городского поселения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нова Ирина Владимировна 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у «Центр культуры и дос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в Миха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ргиевич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начальника МОБ Колпашевского РОВ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осеев Алекс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ГУ «6 отряд» ФПС по Томской области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городского поселения от  16.11.2009  №  1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нкурсе на лучшее изготовление снежной (ледяной) фигуры к Новому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принято с цель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выявления лучшей  снежной (ледяной) скульптуры для художественного оформления площади в районе городской елки к новогодним праздникам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поддержки творческого потенциала предприятий и  жителей города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я и поддержки художественной одаренности молодежи и школьников города; </w:t>
        <w:br/>
        <w:t xml:space="preserve"> </w:t>
        <w:tab/>
        <w:t xml:space="preserve">- </w:t>
      </w:r>
      <w:r>
        <w:rPr>
          <w:sz w:val="24"/>
          <w:szCs w:val="24"/>
        </w:rPr>
        <w:t>формирования у  молодежи эстетического отношения к красоте и восприятию мира,  привлечение населения   к активным формам организации дос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Задачами конкурс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здничной атмосферы и настроения жителям гор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явление лучших ярких, интересных работ  к Новому го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пуляризация  искус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Настоящее Положение устанавливает порядок организации конкурса и определения лучших творческих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и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рганизатор конкурса: Администрация Колпаше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конкурсе могут принимать участие предприятия, организации, учреждения независимо от форм собственности, частные лица, молодежь, школьник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а конкурсе могут быть представлены авторские и коллективные работ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Размеры и количество работ не ограничив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Для участия в конкурсе необходимо: в срок до 30 ноября 2009 года подать письменную заявку согласно приложению к настоящему Положению  с приложением  эскиза снежной фигуры; указанием  организационно-правовой формы; адреса; телефона; фамилии, имени, отчества участника по адресу: г. Колпашево, ул. Победы, 5,      каб. 214 – 215,  тел.  5-28-26, 5-23-4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и сроки проведения конкурс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 Конкурс проводится на площади возле городской елки  с 20.12.2009 по 25.12.2009. </w:t>
        <w:br/>
        <w:t xml:space="preserve">           3.2. Оценка художественной выразительности фигур, подведение итогов конкурса проводится 26.12.2009  с 12.00 до 13.00 ча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частники конкурса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. К исполнению снежной (ледяной) фигуры допускаются физические лица индивидуально и команды    в   составе   не   более  двух человек, подавшие письменные заявки на участие в конкурсе и конкурсные материалы.</w:t>
        <w:br/>
        <w:t xml:space="preserve">           4.2. К     исполнению     снежной     (ледяной)     фигуры     допускаются    команды   учащихся, представляющих школы, в составе от двух до четырех человек в возрасте 10 - 16 лет и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5. Условия для участников конкурса</w:t>
      </w:r>
      <w:r>
        <w:rPr/>
        <w:t xml:space="preserve"> </w:t>
        <w:br/>
      </w:r>
      <w:r>
        <w:rPr>
          <w:sz w:val="24"/>
          <w:szCs w:val="24"/>
        </w:rPr>
        <w:t xml:space="preserve">            5.1. Для   изготовления   снежной фигуры   устанавливается  снежный   блок 1,5 м х 1,5 м х 2,5 м. (блок готовят организаторы конкурса). </w:t>
        <w:br/>
        <w:t xml:space="preserve"> </w:t>
        <w:tab/>
        <w:t>5.2. Для  изготовления ледяной скульптуры устанавливается  ледяной блок 2 м х 1 м х 0,4 м  на ледяном основании 1 м х 1 м х 0,4 м. (блок заготавливают участники самостоятельно).</w:t>
        <w:br/>
        <w:t xml:space="preserve"> </w:t>
        <w:tab/>
        <w:t xml:space="preserve">5.3. При   изготовлении   фигуры   участники  конкурса используют собственное оборудование, инструменты  и материалы.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4. Не допускается: </w:t>
        <w:br/>
        <w:t xml:space="preserve">            - участие в конкурсе незаявленных лиц; </w:t>
        <w:br/>
        <w:t xml:space="preserve">            - внешняя и внутренняя поддержка фигуры.</w:t>
        <w:br/>
        <w:br/>
        <w:t xml:space="preserve">                                                       </w:t>
      </w:r>
      <w:r>
        <w:rPr>
          <w:b/>
          <w:sz w:val="24"/>
        </w:rPr>
        <w:t>6. Порядок определения побе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1. Персональный состав комиссии утверждается Главой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2. При оценке представленных работ комиссия учитывает наличие (соответствие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овогодней тематики  (приветствуется использование сказочных или новогодних персонажей,   изображение животных  по  восточному  календарю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ригинальность технических решений;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ачество  исполнения;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художественный уровень оформления;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лексное решение оформ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щее впечатление.</w:t>
      </w:r>
    </w:p>
    <w:p>
      <w:pPr>
        <w:pStyle w:val="Normal"/>
        <w:jc w:val="both"/>
        <w:rPr/>
      </w:pPr>
      <w:r>
        <w:rPr>
          <w:rStyle w:val="Text1"/>
          <w:sz w:val="24"/>
          <w:szCs w:val="24"/>
        </w:rPr>
        <w:tab/>
        <w:t>6.3. Основными показателями при подведении итогов конкурса будут комплексный подход к оформлению фигуры, создание наиболее интересных художественных композиций</w:t>
      </w:r>
      <w:r>
        <w:rPr>
          <w:sz w:val="24"/>
          <w:szCs w:val="24"/>
        </w:rPr>
        <w:t xml:space="preserve">, образов.  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4. Комиссия оценивает участников по установленным критериям, используя 10-балльную систему. Победитель конкурса определяется простым подсчетом баллов, набранных в результате голос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7. Награждение участников конкурса </w:t>
      </w:r>
      <w:r>
        <w:rPr>
          <w:sz w:val="24"/>
          <w:szCs w:val="24"/>
        </w:rPr>
        <w:br/>
        <w:t xml:space="preserve"> </w:t>
        <w:tab/>
        <w:t xml:space="preserve">7.1. Все участники награждаются дипломами участника конкурса. </w:t>
        <w:br/>
        <w:t xml:space="preserve"> </w:t>
        <w:tab/>
        <w:t xml:space="preserve">7.2. Участники, занявшие призовые места, награждаются денежными премиями: </w:t>
        <w:br/>
        <w:t xml:space="preserve"> </w:t>
        <w:tab/>
        <w:t xml:space="preserve">- 1-е место - 10000 рублей, </w:t>
        <w:br/>
        <w:t xml:space="preserve"> </w:t>
        <w:tab/>
        <w:t xml:space="preserve">- 2-е место - 8000 рублей, </w:t>
        <w:br/>
        <w:t xml:space="preserve"> </w:t>
        <w:tab/>
        <w:t xml:space="preserve">- 3-е место - 6000 рублей, </w:t>
        <w:br/>
        <w:t xml:space="preserve"> </w:t>
        <w:tab/>
        <w:t xml:space="preserve">- пять поощрительных денежных премий по 2000 рублей каждая. </w:t>
        <w:br/>
        <w:t xml:space="preserve"> </w:t>
        <w:tab/>
        <w:t xml:space="preserve">7.3. Детские команды награждаются дипломами и памятными подарками. </w:t>
        <w:br/>
        <w:t xml:space="preserve"> </w:t>
        <w:tab/>
        <w:t xml:space="preserve">7.4. Вручение премий состоится на открытии городской елки 01.01.2010  в 01.00 часов. </w:t>
        <w:br/>
        <w:t xml:space="preserve"> </w:t>
        <w:tab/>
        <w:t xml:space="preserve">7.5. Изменения и дополнения в Положение о конкурсе, составе жюри могут быть внесены не позднее 01.12.2009. </w:t>
        <w:br/>
        <w:t xml:space="preserve"> </w:t>
        <w:tab/>
        <w:t>7.6. Решение комиссии утверждается Главой поселения.</w:t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4"/>
          <w:szCs w:val="24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к  Положению о конкурсе на лучшее изготовление снежной                         (ледяной) фигуры к Новому году</w:t>
      </w:r>
    </w:p>
    <w:p>
      <w:pPr>
        <w:pStyle w:val="Normal"/>
        <w:tabs>
          <w:tab w:val="clear" w:pos="708"/>
          <w:tab w:val="left" w:pos="346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ЗАЯВКА </w:t>
        <w:br/>
        <w:t xml:space="preserve">                  НА УЧАСТИЕ В ОТКРЫТОМ КОНКУРСЕ НА ЛУЧШЕЕ ИСПОЛНЕНИЕ </w:t>
        <w:br/>
        <w:t xml:space="preserve">                                               ЛЕДЯНЫХ И СНЕЖНЫХ ФИГУР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t xml:space="preserve">Я, __________________________________________________________, </w:t>
        <w:br/>
        <w:br/>
        <w:t xml:space="preserve">прошу зарегистрировать меня как участника открытого конкурса на </w:t>
        <w:br/>
        <w:t>лучшее исполнение ледяных и снежных фигур.</w:t>
        <w:br/>
        <w:t>Адрес: __________________________________ тел. 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______________________________№ пенсионного ______________ </w:t>
        <w:br/>
        <w:t xml:space="preserve">Дополнительно сообщаю: </w:t>
        <w:br/>
        <w:t xml:space="preserve">- есть ли опыт работы по созданию объемно-пространственных композиций? </w:t>
        <w:br/>
        <w:t xml:space="preserve">______________________________________________________________ </w:t>
        <w:br/>
        <w:t xml:space="preserve">- в конкурсе  принимают участие (состав команды) __________________ </w:t>
        <w:br/>
        <w:t xml:space="preserve">______________________________________________________________ </w:t>
        <w:br/>
        <w:t xml:space="preserve">______________________________________________________________ </w:t>
        <w:br/>
        <w:t>_____________________________________________________________</w:t>
        <w:br/>
        <w:t>_____________________________________________________________</w:t>
        <w:br/>
        <w:t xml:space="preserve">Просьбы и пожелания: _________________________________________ </w:t>
        <w:br/>
        <w:t xml:space="preserve">_____________________________________________________________ </w:t>
        <w:br/>
        <w:t xml:space="preserve">_____________________________________________________________ </w:t>
        <w:br/>
        <w:t xml:space="preserve">_____________________________________________________________ </w:t>
        <w:br/>
        <w:t>_____________________________________________________________</w:t>
        <w:br/>
        <w:t>_____________________________________________________________</w:t>
        <w:br/>
        <w:t xml:space="preserve">_____________________________________________________________ </w:t>
        <w:br/>
        <w:t>- с программой и условиями  конкурса ознакомлен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br/>
        <w:t>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"____" ______________ 2009 г. </w:t>
        <w:br/>
        <w:br/>
        <w:br/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городского поселения от  16.11.2009  №  19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вом  чемпионате «Снежная креп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1. Настоящее Положение определяет порядок проведения первого чемпионата "Снежная крепость" (далее - Чемпионат) на лучшую ледово-снежную композицию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2. Чемпионат  проводится в цел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имулирования творческой активности детей, подростков и молодежи и активизации  в обще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вития и пропаганды здорового образа жизни среди детей, подростков и молодежи и организации их досуг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формирования у  молодежи эстетического отношения к красоте и восприятию ми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Задачами Чемпионата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здничной атмосферы и настроения жителям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  к активным формам организации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и проведения чемпиона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Организатор чемпионата: Администрация Колпашевского городского посе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В  чемпионате   рассматриваются  снежные крепости,  выполненные силами жителей.   Для их  строительства  допускается  привлечение помощи  со  стороны  жилищно-коммунальных служб,  предприятий и организаций всех форм собственности, а также детей, подростков,  молодежи  и взрослых, проживающих на прилегающей территории.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Представляемые на Чемпионат работы должны содействовать созданию праздничного вида территории путем сооружения снежной крепости, разнообразных снежных и ледовых фигур.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ля участия в Чемпионате необходимо: в срок до 1 декабря 2009 года подать письменную заявку, которая должна содержать название, состав команды (фамилию, имя руководителя, членов команды, возраст, контактные телефоны), название и месторасположение снежной крепости. </w:t>
        <w:br/>
        <w:t xml:space="preserve"> Заявка подается по адресу: г. Колпашево, ул. Победы, 5, каб. 214-215,  тел.  5-28-26, 5-23-4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3. Место и сроки проведения чемпионата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Чемпионат проводится  с 20 декабря 2009 года по 20 января 2010 года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Местом изготовления крепости может быть любая территория  дворов,  улиц в частном секторе,  детских игровых и спортивных площадок, не нарушающих транспортные и пешеходные коммуник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4. Участники чемпионата</w:t>
      </w:r>
      <w:r>
        <w:rPr/>
        <w:br/>
        <w:t xml:space="preserve"> </w:t>
        <w:tab/>
      </w:r>
      <w:r>
        <w:rPr>
          <w:sz w:val="24"/>
          <w:szCs w:val="24"/>
        </w:rPr>
        <w:t xml:space="preserve">4.1.  К   участию    в   Чемпионате  допускаются    команды   в    составе   не   менее   7   человек    и  руководителя,   сформированные  по месту жительства  и  подавшие письменные заявки на участие.  </w:t>
        <w:br/>
        <w:t xml:space="preserve"> </w:t>
        <w:tab/>
        <w:t>4.2. Возраст участников команды должен быть не менее 5 лет и не более 17 лет. Руководитель - не менее 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5. Условия для участников чемпионата</w:t>
      </w:r>
      <w:r>
        <w:rPr/>
        <w:br/>
        <w:t xml:space="preserve"> </w:t>
        <w:tab/>
      </w:r>
      <w:r>
        <w:rPr>
          <w:sz w:val="24"/>
          <w:szCs w:val="24"/>
        </w:rPr>
        <w:t xml:space="preserve">5.1. Рекомендуется использование командой собственного оборудования и инструмента.             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4"/>
          <w:szCs w:val="24"/>
        </w:rPr>
        <w:t xml:space="preserve">5.2. Не допускается участие в чемпионате  незаявленных лиц. </w:t>
        <w:br/>
      </w:r>
      <w:r>
        <w:rPr/>
        <w:br/>
        <w:t xml:space="preserve">                                                                </w:t>
      </w:r>
      <w:r>
        <w:rPr>
          <w:b/>
          <w:sz w:val="24"/>
          <w:szCs w:val="24"/>
        </w:rPr>
        <w:t>6. Порядок определения победителей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6.1. Персональный состав комиссии утверждается Главой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2. При  подведении  итогов  комиссия  рассматривает и учитывает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озицию снежной крепости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личество,   художественное   и   эстетическое   оформление   снежных   скульптур,    горок, лабиринтов и других фигур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частие   детей,   жителей,  организаций  и предприятий всех форм собственности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озможность    эксплуатации   данного   городка   весь   зимний   период    разновозрастными категориями жителей (дет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оперирование  личных средств жителей,  спонсорских средств   для реализации инициатив на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оригинальность технических решений;  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качество  исполнения; </w:t>
        <w:tab/>
        <w:tab/>
        <w:tab/>
        <w:tab/>
        <w:tab/>
        <w:tab/>
        <w:tab/>
        <w:tab/>
        <w:tab/>
        <w:tab/>
        <w:tab/>
        <w:t xml:space="preserve"> - художественный уровень оформления;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комплексное решение оформ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щее впечатление.</w:t>
      </w:r>
    </w:p>
    <w:p>
      <w:pPr>
        <w:pStyle w:val="Normal"/>
        <w:rPr/>
      </w:pPr>
      <w:r>
        <w:rPr>
          <w:sz w:val="24"/>
          <w:szCs w:val="24"/>
        </w:rPr>
        <w:tab/>
        <w:t xml:space="preserve">6.3.  Основными  показателями    при   подведении   итогов   чемпионата   будут   комплексный подход  к  оформлению крепости, создание наиболее интересных художественных композиций.  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4.  Комиссия  оценивает   участников   по установленным критериям, используя 10-балльную систему.   Победитель      чемпионата    определяется    простым     подсчетом   баллов,   набранным   в результате голос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7. Награждение участников чемпионата</w:t>
      </w:r>
      <w:r>
        <w:rPr/>
        <w:t xml:space="preserve"> </w:t>
        <w:br/>
        <w:t xml:space="preserve"> </w:t>
        <w:tab/>
      </w:r>
      <w:r>
        <w:rPr>
          <w:sz w:val="24"/>
          <w:szCs w:val="24"/>
        </w:rPr>
        <w:t xml:space="preserve">7.1. Все участники награждаются дипломами участника чемпионата. </w:t>
        <w:br/>
        <w:t xml:space="preserve"> </w:t>
        <w:tab/>
        <w:t xml:space="preserve">7.2. Участники, занявшие призовые места, награждаются денежными премиями: </w:t>
        <w:br/>
        <w:t xml:space="preserve"> </w:t>
        <w:tab/>
        <w:t xml:space="preserve">- 1-е место - 5000 рублей, </w:t>
        <w:br/>
        <w:t xml:space="preserve"> </w:t>
        <w:tab/>
        <w:t xml:space="preserve">- 2-е место - 4000 рублей, </w:t>
        <w:br/>
        <w:t xml:space="preserve"> </w:t>
        <w:tab/>
        <w:t xml:space="preserve">- 3-е место - 3000 рублей, </w:t>
        <w:br/>
        <w:t xml:space="preserve"> </w:t>
        <w:tab/>
        <w:t xml:space="preserve">- пять поощрительных денежных премий по 1000 рублей каждая. </w:t>
        <w:br/>
        <w:t xml:space="preserve"> </w:t>
        <w:tab/>
        <w:t xml:space="preserve">7.3. Вручение премий состоится на площади городской елки  21.01.2010 в 17.00 часов. </w:t>
        <w:br/>
        <w:t xml:space="preserve"> </w:t>
        <w:tab/>
        <w:t xml:space="preserve">7.4. Изменения   и   дополнения  в Положение о чемпионате, составе жюри могут быть внесены не позднее 01.12.2009. </w:t>
        <w:br/>
        <w:t xml:space="preserve"> </w:t>
        <w:tab/>
        <w:t>7.5. Решение комиссии утверждается Главой поселения.</w:t>
        <w:b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Приложение 4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городского поселения от  16.11.2009  №  1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 xml:space="preserve">о конкурсе на лучшую новогоднюю игрушку </w:t>
      </w:r>
      <w:r>
        <w:rPr>
          <w:b/>
          <w:color w:val="666666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 xml:space="preserve">   </w:t>
      </w:r>
    </w:p>
    <w:p>
      <w:pPr>
        <w:pStyle w:val="Normal"/>
        <w:jc w:val="center"/>
        <w:rPr>
          <w:rStyle w:val="Style15"/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Style w:val="Style15"/>
        </w:rPr>
        <w:t>1.1. Настоящее Положение принято с целью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выявления  лучшей  новогодней игрушки для художественного оформления городской елки к новогодним праздникам; </w:t>
        <w:br/>
        <w:t xml:space="preserve"> </w:t>
        <w:tab/>
        <w:t xml:space="preserve">- поддержки творческого потенциала   жителей города; </w:t>
        <w:br/>
        <w:t xml:space="preserve"> </w:t>
        <w:tab/>
        <w:t xml:space="preserve">- развития и поддержки художественной одаренности молодежи и школьников города; </w:t>
        <w:br/>
        <w:t xml:space="preserve"> </w:t>
        <w:tab/>
        <w:t xml:space="preserve">- </w:t>
      </w:r>
      <w:r>
        <w:rPr>
          <w:sz w:val="24"/>
          <w:szCs w:val="24"/>
        </w:rPr>
        <w:t>формирования    у    молодежи   эстетического   отношения   к   красоте   и   восприятию мира,  привлечение населения   к активным формам организации дос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праздничной атмосферы и настроения жителям поселения на городской новогодней ел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лучших ярких, интересных работ  к Новому году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оддержка творческой активности детей и мастеров прикладного искусства; </w:t>
        <w:br/>
        <w:t xml:space="preserve">            - приобщение детей к художественному творчеств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устанавливает порядок организации конкурса и определения лучших творчески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рядок организации и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рганизатор конкурса: Администрация Колпаше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конкурсе могут принимать участие: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еся   средних   школ   и   детской   художественной школы, участники кружков, студий, учащиеся   средне-специальных   учебных заведений,   творческие семьи и все желающие преобразить город к празднику. Возраст не ограниче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а конкурсе могут быть представлены авторские и коллективные работ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Количество работ не ограничив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Для участия в конкурсе необходимо: в срок 10 декабря 2009 года подать письменную заявку с указанием адреса, телефона, фамилии, имени, отчества участника по адресу: г. Колпашево, ул. Победы, 5, каб. 214-215,  тел.  5-28-26, 5-23-4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z w:val="24"/>
          <w:szCs w:val="24"/>
        </w:rPr>
        <w:t xml:space="preserve">3. Место и сроки проведения конкурса </w:t>
      </w:r>
      <w:r>
        <w:rPr>
          <w:color w:val="000000"/>
          <w:sz w:val="24"/>
          <w:szCs w:val="24"/>
        </w:rPr>
        <w:br/>
        <w:t xml:space="preserve"> </w:t>
        <w:tab/>
        <w:t xml:space="preserve">3.1. </w:t>
      </w:r>
      <w:r>
        <w:rPr>
          <w:sz w:val="24"/>
          <w:szCs w:val="24"/>
        </w:rPr>
        <w:t>Конкурс проводится в 2 тура:</w:t>
        <w:br/>
        <w:t xml:space="preserve">            1 тур – отбор игрушек в МУ «Центр культуры и досуга» до 18 декабря 2009 г.               Подведение итогов 19 декабря.</w:t>
        <w:br/>
        <w:t xml:space="preserve">           2 тур – выставка новогодних игрушек и награждение 20 декабря 2009 г.  в 14 часов в ГДК.</w:t>
        <w:br/>
        <w:t xml:space="preserve">           Все участники  награждаются  благодарственными письмами Главы Колпашевского городского поселения.</w:t>
      </w:r>
      <w:r>
        <w:rPr/>
        <w:t xml:space="preserve"> </w:t>
        <w:br/>
      </w:r>
      <w:r>
        <w:rPr>
          <w:sz w:val="24"/>
          <w:szCs w:val="24"/>
        </w:rPr>
        <w:br/>
        <w:t xml:space="preserve">                                                         </w:t>
      </w:r>
      <w:r>
        <w:rPr>
          <w:b/>
          <w:sz w:val="24"/>
          <w:szCs w:val="24"/>
        </w:rPr>
        <w:t>4. Условия для участников конкурса</w:t>
      </w:r>
      <w:r>
        <w:rPr>
          <w:b/>
        </w:rPr>
        <w:t xml:space="preserve"> </w:t>
        <w:br/>
      </w:r>
      <w:r>
        <w:rPr>
          <w:sz w:val="24"/>
          <w:szCs w:val="24"/>
        </w:rPr>
        <w:t xml:space="preserve">  </w:t>
        <w:tab/>
        <w:t xml:space="preserve">4.1. Игрушка должна быть: </w:t>
        <w:br/>
        <w:t xml:space="preserve">            - красочной, нарядной, выразительной, отражающей новогоднюю тематику, астрологический символ года;  </w:t>
        <w:br/>
        <w:t xml:space="preserve">            - изготовленной   из   любого   материала   - прочной,   легкой,   просматриваться всесторонне; </w:t>
        <w:br/>
        <w:t xml:space="preserve">            - размер игрушки от 30 см до 100 см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4.2. Не допускается участие в конкурсе незаявле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. Игрушки не возвращаю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5. Порядок определения победител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sz w:val="24"/>
          <w:szCs w:val="24"/>
        </w:rPr>
        <w:tab/>
        <w:t>5.1. Персональный состав комиссии утверждается Главой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2. При оценке представленных работ комиссия учитывает наличие (соответствие)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  новогодней    тематики    (приветствуется     использование     сказочных     или   новогодних персонажей,   изображение животных  по  восточному  календарю)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оригинальность технических решений;  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качество  исполнения;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художественный уровень оформления;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лексное решение оформления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щее впечатление.</w:t>
      </w:r>
    </w:p>
    <w:p>
      <w:pPr>
        <w:pStyle w:val="Normal"/>
        <w:rPr/>
      </w:pPr>
      <w:r>
        <w:rPr>
          <w:sz w:val="24"/>
          <w:szCs w:val="24"/>
        </w:rPr>
        <w:tab/>
        <w:t xml:space="preserve">5.3.  Основными показателями  при   подведении итогов конкурса будут комплексный подход к оформлению игрушки, создание наиболее интересных художественных  образов.  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4.  Комиссия    оценивает   участников по установленным критериям, используя 10-балльную систему.  Победитель   конкурса   определяется   простым   подсчетом баллов, набранных в результате голос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6. Награждение участников конкурса </w:t>
      </w:r>
      <w:r>
        <w:rPr>
          <w:sz w:val="24"/>
          <w:szCs w:val="24"/>
        </w:rPr>
        <w:br/>
        <w:t xml:space="preserve"> </w:t>
        <w:tab/>
        <w:t xml:space="preserve">6.1. Все участники награждаются дипломами участника конкурса. </w:t>
        <w:br/>
        <w:t xml:space="preserve"> </w:t>
        <w:tab/>
        <w:t xml:space="preserve">6.2. Участники, занявшие призовые места, награждаются денежными премиями: </w:t>
        <w:br/>
        <w:t xml:space="preserve"> </w:t>
        <w:tab/>
        <w:t xml:space="preserve">- 1-е место - 2000 рублей, </w:t>
        <w:br/>
        <w:t xml:space="preserve"> </w:t>
        <w:tab/>
        <w:t xml:space="preserve">- 2-е место - 1500 рублей, </w:t>
        <w:br/>
        <w:t xml:space="preserve"> </w:t>
        <w:tab/>
        <w:t xml:space="preserve">- 3-е место - 1000 рублей, </w:t>
        <w:br/>
        <w:t xml:space="preserve"> </w:t>
        <w:tab/>
        <w:t xml:space="preserve">- пять поощрительных денежных премий по 500 рублей каждая. </w:t>
        <w:br/>
        <w:t xml:space="preserve"> </w:t>
        <w:tab/>
        <w:t xml:space="preserve">6.3. Вручение премий состоится на выставке новогодних игрушек 20 декабря в 14.00 часов. </w:t>
        <w:br/>
        <w:t xml:space="preserve"> </w:t>
        <w:tab/>
        <w:t xml:space="preserve">6.4. Изменения   и   дополнения в Положение о конкурсе, составе жюри могут быть внесены не позднее 01.12.2009. </w:t>
        <w:br/>
        <w:t xml:space="preserve"> </w:t>
        <w:tab/>
        <w:t>6.5. Решение комиссии утверждается Главой поселения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городского поселения от  16.11.2009  №  1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дении в 2009 году  новогодних конкурсов, чемпиона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олпашевского  городского поселения, председател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город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Элл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культуре и спорту администрации город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ёхина Ли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культуры, МП и спорта администрации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р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 администрации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 администрации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 Александр Владими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8:00Z</dcterms:created>
  <dc:creator>User</dc:creator>
  <dc:description/>
  <cp:keywords/>
  <dc:language>en-US</dc:language>
  <cp:lastModifiedBy>Александр</cp:lastModifiedBy>
  <cp:lastPrinted>2009-11-11T12:13:00Z</cp:lastPrinted>
  <dcterms:modified xsi:type="dcterms:W3CDTF">2009-12-03T11:46:00Z</dcterms:modified>
  <cp:revision>28</cp:revision>
  <dc:subject/>
  <dc:title/>
</cp:coreProperties>
</file>