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1.2009                        №  19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б аттестации муниципальных служащих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color w:val="2D2C2C"/>
          <w:sz w:val="28"/>
          <w:szCs w:val="28"/>
          <w:lang w:val="ru-RU"/>
        </w:rPr>
        <w:t>На основании ст. 18 Федерального закона от 02.03.2007 № 25-ФЗ «О муниципальной службе в Российской Федерации»,</w:t>
      </w:r>
      <w:r>
        <w:rPr>
          <w:rFonts w:cs="Tahoma" w:ascii="Tahoma" w:hAnsi="Tahoma"/>
          <w:color w:val="2D2C2C"/>
          <w:sz w:val="18"/>
          <w:szCs w:val="1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я администрации Колпашевского городского поселения от 18.10.2007 № 213 «Об утверждении Положения о проведении аттестации муниципальных служащих администрации Колпашевского городского поселения»</w:t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аттестацию муниципальных служащих администрации Колпашевского городского поселения  с 21 по 25 декабря 2009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2. Утвердить состав аттестационной комиссии согласно приложению </w:t>
      </w:r>
      <w:r>
        <w:rPr>
          <w:sz w:val="28"/>
          <w:szCs w:val="28"/>
          <w:lang w:val="ru-RU"/>
        </w:rPr>
        <w:t>1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Утвердить график проведения аттестации муниципальных служащих на 2009 год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. Руководителям структурных подразделений не позднее  07 декабря 2009 года представить в аттестационную комиссию отзыв установленной формы с мотивированной оценкой профессиональных, личностных качеств аттестуемых муниципальных служащих  и результатов их служебной деятельности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аспоряжения возлагается на управляющего делами администрации Колпашевского городского поселения 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Ю.Г. Зяблицев</w:t>
      </w:r>
      <w:r>
        <w:br w:type="page"/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                        </w:t>
      </w:r>
      <w:r>
        <w:rPr>
          <w:color w:val="000000"/>
          <w:lang w:val="ru-RU"/>
        </w:rPr>
        <w:t>Приложение 1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17.11.2009  №  193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ОСТАВ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аттестационной  комиссии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седатель комиссии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Первый заместитель Главы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городского поселения  </w:t>
        <w:tab/>
        <w:tab/>
        <w:t xml:space="preserve">             Ю.С. Ив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меститель председателя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равляющий делами администрации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пашевского городского поселения                                                                  А.М. Рыжков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ный специалист по кадрам 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лопроизводству</w:t>
        <w:tab/>
        <w:tab/>
        <w:tab/>
        <w:tab/>
        <w:tab/>
        <w:tab/>
        <w:t xml:space="preserve">                                     Ж.В. Авери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меститель Главы администрации  </w:t>
        <w:tab/>
        <w:t xml:space="preserve">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                                                                 С.А. Баранов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тдела бухгалтерского учета 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четности                                                                                                                О.Н. Шандр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54" w:leader="none"/>
        </w:tabs>
        <w:jc w:val="both"/>
        <w:rPr/>
      </w:pPr>
      <w:r>
        <w:rPr>
          <w:sz w:val="24"/>
          <w:szCs w:val="24"/>
          <w:lang w:val="ru-RU"/>
        </w:rPr>
        <w:t xml:space="preserve">Начальник финансово-экономического отдела                                                    Н.В. Сусолин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альник отдела управл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униципальным  хозяйством                                                                                  В.А. Травков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альник отдела по вопросам культуры,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молодежной политики и спорта                                                                             Л.С. Терехина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Совета Колпашев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А.В. Былин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(по согласованию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к  распоряжению администрации Колпашевского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color w:val="00000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ru-RU"/>
        </w:rPr>
        <w:t>городского поселения от  17.11.2009  № 19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ФИК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ттестации муниципальных служащих администрации Колпашевского городского поселения в 2009 году</w:t>
      </w:r>
    </w:p>
    <w:tbl>
      <w:tblPr>
        <w:tblW w:w="14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752"/>
        <w:gridCol w:w="2033"/>
        <w:gridCol w:w="2752"/>
        <w:gridCol w:w="250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уктурное подраздел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ого служаще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ата, время 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сто проведе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ттест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представления отзыва на аттестуемого в комисси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ветственный за представление отзыва</w:t>
            </w:r>
          </w:p>
        </w:tc>
      </w:tr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вле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ков Александр Михайло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яблицев Ю.Г.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ыченко Александр Михайло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яблицев Ю.Г.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Надежда Никола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ков А.М.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верина Жанна Валери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жков А.М.</w:t>
            </w:r>
          </w:p>
        </w:tc>
      </w:tr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инансово-экономический отде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олина Надежда Владими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яблицев Ю.Г.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драшова Наталья Викто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олина Н.В.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ылова Надежда Геннадь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олина Н.В.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иулина Светлана Григорь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солина Н.В.</w:t>
            </w:r>
          </w:p>
        </w:tc>
      </w:tr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управления муниципальным хозяйством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ладимир Александро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 Ю.С.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ыков Алексей Сергее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.А.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ошина Евгения Никола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.А.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лару Вера Владими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вков В.А.</w:t>
            </w:r>
          </w:p>
        </w:tc>
      </w:tr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ндра Оксана Николае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яблицев Ю.Г.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 Елена Викто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ндра О.Н.</w:t>
            </w:r>
          </w:p>
        </w:tc>
      </w:tr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ел по вопросам культуры, молодежной политики и спорт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ехина Лилия Семен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.А.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тушков Сергей Георгие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ехина Л.С.</w:t>
            </w:r>
          </w:p>
        </w:tc>
      </w:tr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ктор газификации, архитектуры, градостроительства и землеустройств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на Елена Александров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.А.</w:t>
            </w:r>
          </w:p>
        </w:tc>
      </w:tr>
      <w:tr>
        <w:trPr>
          <w:trHeight w:val="810" w:hRule="atLeast"/>
        </w:trPr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опин Анатолий Константинови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12.200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б. 20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 07.12.200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ранов С.А.</w:t>
            </w:r>
          </w:p>
        </w:tc>
      </w:tr>
    </w:tbl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0:00Z</dcterms:created>
  <dc:creator>Жанна Валерьевна</dc:creator>
  <dc:description/>
  <cp:keywords/>
  <dc:language>en-US</dc:language>
  <cp:lastModifiedBy>Александр</cp:lastModifiedBy>
  <cp:lastPrinted>2009-11-18T15:39:00Z</cp:lastPrinted>
  <dcterms:modified xsi:type="dcterms:W3CDTF">2009-12-03T11:56:00Z</dcterms:modified>
  <cp:revision>30</cp:revision>
  <dc:subject/>
  <dc:title/>
</cp:coreProperties>
</file>