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09                      № 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.1. Федерального закона от 26.07.2006 № 135-ФЗ «О      защите конкуренции», Положением «О порядке управления и распоряжения  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протоколом заседания аукционной комиссии от 17.11.2009 № 2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униципальному учреждению «Имущество» заключить договор аренды на    нежилое помещение, расположенное по адресу: г. Колпашево, ул. Победы, 5, литер 4,   с обществом с ограниченной ответственностью «Новосибирская региональная         компания по реализации газа», как с единственным участником аукциона,                проходившего 17 ноября 2009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при этом, что величина арендной платы равна начальной цене лота, а именно 6860 рублей в месяц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9:00Z</dcterms:created>
  <dc:creator>Комитет по управлению имуществом</dc:creator>
  <dc:description/>
  <cp:keywords/>
  <dc:language>en-US</dc:language>
  <cp:lastModifiedBy>Александр</cp:lastModifiedBy>
  <cp:lastPrinted>2009-11-18T10:03:00Z</cp:lastPrinted>
  <dcterms:modified xsi:type="dcterms:W3CDTF">2009-12-03T12:08:00Z</dcterms:modified>
  <cp:revision>12</cp:revision>
  <dc:subject/>
  <dc:title>       </dc:title>
</cp:coreProperties>
</file>