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09                        № 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лении графика отпус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 Трудового кодекса Российской Федерации, с целью составления графика отпусков на 2010 год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структурных подразделений представить списки сотрудников с указанием предполагаемого срока очередного ежегодного оплачиваемого отпуска в 2010 году в срок до 14.12.2009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кадрам и делопроизводству Авериной Ж.В. составить сводный график отпусков работников администрации Колпашевского городского поселения на 2010 год и представить его на утверждение в срок до 17.12.2009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аспоряжения оставляю за собой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0:00Z</dcterms:created>
  <dc:creator>User</dc:creator>
  <dc:description/>
  <cp:keywords/>
  <dc:language>en-US</dc:language>
  <cp:lastModifiedBy>Александр</cp:lastModifiedBy>
  <cp:lastPrinted>2009-11-24T11:57:00Z</cp:lastPrinted>
  <dcterms:modified xsi:type="dcterms:W3CDTF">2009-12-03T12:09:00Z</dcterms:modified>
  <cp:revision>10</cp:revision>
  <dc:subject/>
  <dc:title/>
</cp:coreProperties>
</file>