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11.2009                        №  1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>О выделении  бюджетных ассигнований</w:t>
      </w:r>
    </w:p>
    <w:p>
      <w:pPr>
        <w:pStyle w:val="Normal"/>
        <w:rPr/>
      </w:pPr>
      <w:r>
        <w:rPr/>
        <w:t xml:space="preserve"> </w:t>
      </w:r>
      <w:r>
        <w:rPr/>
        <w:t xml:space="preserve">из резервного фонда 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 Порядком использования бюджетных ассигнований резервного фонда Администрации Колпашевского городского поселения, утвержденным постановлением администрации Колпашевского городского поселения от 18.06.2008 № 117, на основании постановления администрации Колпашевского городского поселения от 24.06.2009 № 152 «О проведении в 2009 году смотра-конкурса на лучший подъезд, дом, двор, улицу» и на основании распоряжения администрации Колпашевского городского поселения  от 11.11.2009 № 186 «Об утверждении протокола заседания комиссии по организации проведения смотра-конкурса на лучший подъезд, дом, двор, улицу в 2009 году»</w:t>
      </w:r>
    </w:p>
    <w:p>
      <w:pPr>
        <w:pStyle w:val="3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 Выделить Администрации Колпашевского городского поселения из резервного фонда бюджетные ассигнования в сумме  11000 рублей (в т.ч. НДФЛ 1430 рублей) для премирования победителей смотра-конкурса на лучший подъезд, дом, двор, улицу.</w:t>
      </w:r>
    </w:p>
    <w:p>
      <w:pPr>
        <w:pStyle w:val="3"/>
        <w:tabs>
          <w:tab w:val="clear" w:pos="708"/>
          <w:tab w:val="left" w:pos="720" w:leader="none"/>
        </w:tabs>
        <w:ind w:left="540" w:firstLine="27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Выплатить денежную премию в номинации «Лучший дом»:</w:t>
      </w:r>
    </w:p>
    <w:p>
      <w:pPr>
        <w:pStyle w:val="3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1. За  первое место  _________ Курочкиной Надежде Ивановне.</w:t>
      </w:r>
    </w:p>
    <w:p>
      <w:pPr>
        <w:pStyle w:val="3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2. За второе место __________   Калугиной Нине Ивановне.                                                                                                                                 </w:t>
      </w:r>
    </w:p>
    <w:p>
      <w:pPr>
        <w:pStyle w:val="3"/>
        <w:ind w:left="540" w:firstLine="27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3. За третье место в размере:</w:t>
      </w:r>
    </w:p>
    <w:p>
      <w:pPr>
        <w:pStyle w:val="3"/>
        <w:ind w:left="540" w:firstLine="2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_____________ Ленинг Марии Петровне;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_____________ Мауль Лидии Пиусовне;</w:t>
      </w:r>
    </w:p>
    <w:p>
      <w:pPr>
        <w:pStyle w:val="3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_____________ Левиной Раисе Сафоновне.</w:t>
      </w:r>
    </w:p>
    <w:p>
      <w:pPr>
        <w:pStyle w:val="3"/>
        <w:tabs>
          <w:tab w:val="clear" w:pos="708"/>
          <w:tab w:val="left" w:pos="720" w:leader="none"/>
        </w:tabs>
        <w:ind w:left="540" w:firstLine="27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Выплатить денежную премию  в номинации «Лучший двор»:</w:t>
      </w:r>
    </w:p>
    <w:p>
      <w:pPr>
        <w:pStyle w:val="3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1. За  первое место ___________ Кукушкиной Наталье Владимировне. </w:t>
      </w:r>
    </w:p>
    <w:p>
      <w:pPr>
        <w:pStyle w:val="3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 Отделу бухгалтерского учета и отчетности администрации Колпашевского городского поселения использовать выделенные бюджетные ассигнования в течение  5 рабочих дней с момента  доведения лимитов бюджетных обязательств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5. Контроль за исполнением настоящего распоряжения возложить на начальника отдела бухгалтерского учета и отчетности администрации  Колпашевского городского поселения     Шандра О.Н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 xml:space="preserve">  </w:t>
        <w:tab/>
        <w:t xml:space="preserve">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3:12:00Z</dcterms:created>
  <dc:creator>Надежда</dc:creator>
  <dc:description/>
  <cp:keywords/>
  <dc:language>en-US</dc:language>
  <cp:lastModifiedBy>Александр</cp:lastModifiedBy>
  <cp:lastPrinted>2009-11-24T16:44:00Z</cp:lastPrinted>
  <dcterms:modified xsi:type="dcterms:W3CDTF">2009-12-07T03:37:00Z</dcterms:modified>
  <cp:revision>13</cp:revision>
  <dc:subject/>
  <dc:title>АДМИНИСТРАЦИЯ КОЛПАШЕВСКОГО ГОРОДСКОГО ПОСЕЛЕНИЯ ТОМСКОЙ ОБЛАСТИ</dc:title>
</cp:coreProperties>
</file>