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09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В.А. Травкова 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 xml:space="preserve"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20000 рублей  для оплаты ФГУП «Ростехинвентаризация – Федеральное БТИ» за выполнение кадастровых работ в отношении земельных участков по адресам: г. Колпашево, ул. Светлая, 25, и Коммунистическая, 2,  в связи с предстоящим сносом вышеуказанных домов.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3:00Z</dcterms:created>
  <dc:creator>Надежда</dc:creator>
  <dc:description/>
  <cp:keywords/>
  <dc:language>en-US</dc:language>
  <cp:lastModifiedBy>Александр</cp:lastModifiedBy>
  <cp:lastPrinted>2009-11-30T16:33:00Z</cp:lastPrinted>
  <dcterms:modified xsi:type="dcterms:W3CDTF">2009-12-03T12:19:00Z</dcterms:modified>
  <cp:revision>7</cp:revision>
  <dc:subject/>
  <dc:title>АДМИНИСТРАЦИЯ КОЛПАШЕВСКОГО ГОРОДСКОГО ПОСЕЛЕНИЯ ТОМСКОЙ ОБЛАСТИ</dc:title>
</cp:coreProperties>
</file>