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09    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>
          <w:sz w:val="28"/>
          <w:szCs w:val="28"/>
        </w:rPr>
        <w:t>О награждении благодарственными письмами,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  <w:t>денежными призами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олпашевского городского поселения от 20.01.2009 № 8 (в редакции распоряжений администрации Колпашевского городского поселения от 11.02.2009 № 27, от 01.10.2009                       №  159), на основании ходатайства начальника отдела по вопросам культуры, молодежной политики и спорта Терехиной Л.С. и в связи с проведением вечера ветеранов спорта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градить за пропаганду здорового образа жизни и развития спорта в            г. Колпашево ветеранов спорта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ручить благодарственные письма, денежные призы 18.12.2009 в торжественной обстановке. 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1.12.2009  №  20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67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ЕТЕРАНОВ СПОРТА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граждения денежными призами за пропаганду 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 и развития спорта в г. Колпашево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менская Елена Борисовн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етцингер Лариса Леонидовна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есняк Владимир Ильич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ирневский Виктор Иванович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рзин Владимир Ильич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четова Марина Александровна</w:t>
        <w:tab/>
        <w:t xml:space="preserve">             </w:t>
      </w:r>
    </w:p>
    <w:p>
      <w:pPr>
        <w:pStyle w:val="Normal"/>
        <w:tabs>
          <w:tab w:val="clear" w:pos="708"/>
          <w:tab w:val="left" w:pos="67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тиль3"/>
    <w:basedOn w:val="2"/>
    <w:qFormat/>
    <w:pPr/>
    <w:rPr>
      <w:rFonts w:ascii="Blackadder ITC" w:hAnsi="Blackadder ITC" w:cs="Blackadder ITC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55:00Z</dcterms:created>
  <dc:creator>User</dc:creator>
  <dc:description/>
  <cp:keywords/>
  <dc:language>en-US</dc:language>
  <cp:lastModifiedBy>Александр</cp:lastModifiedBy>
  <cp:lastPrinted>2009-12-01T18:32:00Z</cp:lastPrinted>
  <dcterms:modified xsi:type="dcterms:W3CDTF">2010-01-20T11:58:00Z</dcterms:modified>
  <cp:revision>16</cp:revision>
  <dc:subject/>
  <dc:title>АДМИНИСТРАЦИЯ КОЛПАШЕВСКОГО ГОРОДСКОГО ПОСЕЛЕНИЯ ТОМСКОЙ ОБЛАСТИ</dc:title>
</cp:coreProperties>
</file>