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2.2009                        №  2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заслуги в патриотическом воспитании молодежи, личный вклад в развитие местного самоуправления Колпашевского городского поселения и в связи                  с 50-летним юбилеем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      Федорука Владимира Викторовича, директора Тогурского детского 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  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       делами администрации Колпашевского городского  поселения Рыжкова А.М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9:00Z</dcterms:created>
  <dc:creator>User</dc:creator>
  <dc:description/>
  <cp:keywords/>
  <dc:language>en-US</dc:language>
  <cp:lastModifiedBy>Александр</cp:lastModifiedBy>
  <cp:lastPrinted>2009-12-02T11:18:00Z</cp:lastPrinted>
  <dcterms:modified xsi:type="dcterms:W3CDTF">2010-01-20T11:59:00Z</dcterms:modified>
  <cp:revision>8</cp:revision>
  <dc:subject/>
  <dc:title>                                                                                                                                                                   </dc:title>
</cp:coreProperties>
</file>