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09                        № 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оизводстве неотделимых улуч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в целях более эффективного использования муниципального имущества и на     основании ходатайства  ООО «ЖК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решить арендатору  обществу с ограниченной ответственностью             «Жилищно-коммунальное хозяйство» провести капитальный ремонт, как неотделимое улучшение, трактора МТЗ-82, государственный номер ТЕ 66-06 70, год выпуска – 1989, являющегося муниципальной собственностью МО «Колпашевское городское             поселение» и, находящемуся у общества на праве аренды, а именно замену ведущего м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уководителю ООО «ЖКХ» по окончанию ремонта представить акт                   выполненных работ и документально подтвердить произведенные затраты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6:00Z</dcterms:created>
  <dc:creator>Комитет по управлению имуществом</dc:creator>
  <dc:description/>
  <cp:keywords/>
  <dc:language>en-US</dc:language>
  <cp:lastModifiedBy>Александр</cp:lastModifiedBy>
  <cp:lastPrinted>2009-12-02T17:10:00Z</cp:lastPrinted>
  <dcterms:modified xsi:type="dcterms:W3CDTF">2010-01-20T12:00:00Z</dcterms:modified>
  <cp:revision>11</cp:revision>
  <dc:subject/>
  <dc:title>       </dc:title>
</cp:coreProperties>
</file>