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12.2009                        № 2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граждении Почетной грамот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пашевского городского поселения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  добросовестный труд, вклад  в развитие Томской энергосистемы и в связи с профессиональным праздником – Днем энергетика наградить Почетной грамотой  Колпашевского городского поселения </w:t>
      </w:r>
    </w:p>
    <w:p>
      <w:pPr>
        <w:pStyle w:val="Normal"/>
        <w:tabs>
          <w:tab w:val="clear" w:pos="708"/>
          <w:tab w:val="left" w:pos="700" w:leader="none"/>
        </w:tabs>
        <w:ind w:firstLine="72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атрушеву Анастасию Геннадьевну,  бухгалтера 2 категории Колпашевского участка Северного отделения ОАО «Томская энергосбытовая комп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убликовать настоящее распоряжение в Ведомостях органов местного самоуправления Колпаше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распоряжения возложить на управляющего делами администрации Колпашевского городского поселения Рыжкова А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 поселения   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7:56:00Z</dcterms:created>
  <dc:creator>User</dc:creator>
  <dc:description/>
  <cp:keywords/>
  <dc:language>en-US</dc:language>
  <cp:lastModifiedBy>Александр</cp:lastModifiedBy>
  <cp:lastPrinted>2009-12-14T09:02:00Z</cp:lastPrinted>
  <dcterms:modified xsi:type="dcterms:W3CDTF">2010-01-20T12:07:00Z</dcterms:modified>
  <cp:revision>6</cp:revision>
  <dc:subject/>
  <dc:title/>
</cp:coreProperties>
</file>