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2.02.2009                        №  22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целевого исполь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основании заявления гр. Шохина  Анатолия Александровича от 19.12.2008, проживающего  по адресу: с. Тогур   ул. Дзержинского, 18,   в соответствии со ст. 28 Федерального Закона  № 131-ФЗ «Об общих принципах организации местного    самоуправления  в РФ», Решением Совета Колпашевского  городского поселения  от 27 февраля 2006 года № 45  «Об утверждении Положения  о публичных           слушаниях в Колпашевском городском поселении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по обращению гр. Шохина А.А. об изменении целевого использования земельного участка,  предоставленного «под строительство хозяйственной постройки», на разрешенный вид                       использования «строительство  гаража  для стоянки легкового автомобиля» в           с. Тогур по ул. Ленина, 8, бокс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10.03.2009 года в зале № 205 Администрации           Колпашевского городского поселения по адресу:  г. Колпашево, ул. Победы, 5,      в 15-00 часов по местному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 настоящего распоряжения возложить на             заместителя Главы Колпашевского городского поселения Баранова С.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от  02.02.2009  №  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. Тогур  по ул. Ленина, 8, бокс 17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поселения, 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Минина Елена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 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еления, </w:t>
            </w: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4:58:00Z</dcterms:created>
  <dc:creator>Yuri Dolgov</dc:creator>
  <dc:description/>
  <cp:keywords/>
  <dc:language>en-US</dc:language>
  <cp:lastModifiedBy>Александр</cp:lastModifiedBy>
  <cp:lastPrinted>2009-02-05T10:40:00Z</cp:lastPrinted>
  <dcterms:modified xsi:type="dcterms:W3CDTF">2009-03-04T08:53:00Z</dcterms:modified>
  <cp:revision>9</cp:revision>
  <dc:subject/>
  <dc:title> 	</dc:title>
</cp:coreProperties>
</file>