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12.2009                          №  22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рабочего времени</w:t>
      </w:r>
    </w:p>
    <w:p>
      <w:pPr>
        <w:pStyle w:val="Normal"/>
        <w:rPr/>
      </w:pPr>
      <w:r>
        <w:rPr>
          <w:sz w:val="28"/>
          <w:szCs w:val="28"/>
          <w:lang w:val="ru-RU"/>
        </w:rPr>
        <w:t>в Администрации Колпаш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поселения в декабр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09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2 распоряжения Главы Колпашевского района от 01.12.2009 № 851 «Об организации рабочего времени в Администрации Колпашевского района и в органах Администрации Колпашевского района в декабре 2009 года», в целях эффективной организации рабочего времени  в декабре 2009 года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>1. Установить для работников Администрации Колпашевского городского поселения 26 декабря 2009 года (суббота) – рабочий день, 31 декабря 2009 года (четверг) – выходной день.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комендовать руководителям муниципальных учреждений Колпашевского городского поселения предусмотреть для своих работников аналогичный порядок рабочего времени и времени отдыха.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распоряжения возложить на управляющего делами администрации Колпашевского городского поселения Рыжкова А.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41:00Z</dcterms:created>
  <dc:creator>User</dc:creator>
  <dc:description/>
  <cp:keywords/>
  <dc:language>en-US</dc:language>
  <cp:lastModifiedBy>Александр</cp:lastModifiedBy>
  <cp:lastPrinted>2009-12-21T13:41:00Z</cp:lastPrinted>
  <dcterms:modified xsi:type="dcterms:W3CDTF">2010-01-20T12:10:00Z</dcterms:modified>
  <cp:revision>6</cp:revision>
  <dc:subject/>
  <dc:title/>
</cp:coreProperties>
</file>