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2.2009                          №  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 xml:space="preserve">из резервного фонда </w:t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720"/>
        <w:rPr/>
      </w:pPr>
      <w:r>
        <w:rPr/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директора муниципального учреждения  «Имущество»  О.В. Ким   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ab/>
        <w:t xml:space="preserve">1. 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18300 рублей  для оплаты Колпашевскому филиалу ОГУП «ТОЦТИ» за выполненные работы по изготовлению технической документации по адресам: </w:t>
      </w:r>
    </w:p>
    <w:p>
      <w:pPr>
        <w:pStyle w:val="3"/>
        <w:rPr/>
      </w:pPr>
      <w:r>
        <w:rPr/>
        <w:t xml:space="preserve">  </w:t>
      </w:r>
      <w:r>
        <w:rPr/>
        <w:t>- г. Колпашево ул. Первомайская, 33, кв.3, 4;</w:t>
      </w:r>
    </w:p>
    <w:p>
      <w:pPr>
        <w:pStyle w:val="3"/>
        <w:rPr/>
      </w:pPr>
      <w:r>
        <w:rPr/>
        <w:t xml:space="preserve">  </w:t>
      </w:r>
      <w:r>
        <w:rPr/>
        <w:t>- г. Колпашево, ул. Обская,11, кв.10;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- г. Колпашево, ул. Нефтеразведчиков, 8;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- с. Тогур, ул. Зеленная, 4;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- с. Тогур, ул. Гагарина, 15,32.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начальника отдела бухгалтерского учета и отчетности администрации Колпашевского городского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 xml:space="preserve">  </w:t>
        <w:tab/>
        <w:t xml:space="preserve">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17:00Z</dcterms:created>
  <dc:creator>Надежда</dc:creator>
  <dc:description/>
  <cp:keywords/>
  <dc:language>en-US</dc:language>
  <cp:lastModifiedBy>Александр</cp:lastModifiedBy>
  <cp:lastPrinted>2009-12-21T17:14:00Z</cp:lastPrinted>
  <dcterms:modified xsi:type="dcterms:W3CDTF">2010-01-20T12:11:00Z</dcterms:modified>
  <cp:revision>5</cp:revision>
  <dc:subject/>
  <dc:title>АДМИНИСТРАЦИЯ КОЛПАШЕВСКОГО ГОРОДСКОГО ПОСЕЛЕНИЯ ТОМСКОЙ ОБЛАСТИ</dc:title>
</cp:coreProperties>
</file>