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09                          №  2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об изменении целевого использования земельного участка по ул. Победы, 3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гр. Хрущевой Нины Михайловны, проживающей по адресу: ул. Победы, 32, г. Колпашево, в соответствии со ст. 28 Федерального Закона  № 131-ФЗ «Об общих принципах организации местного самоуправления  в Российской Федерации», решением Совета Колпашевского  городского поселения от 27 февраля 2006 года № 45  «Об утверждении Положения  о публичных  слушаниях в Колпашевском городском поселении»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роведение публичных слушаний об изменении целевого использования земельного участка общей площадью 746 кв. м., с кадастровым номером 70:19:0000002:1098,  находящегося в собственности Хрущёвой Нины Михайловны на основании свидетельства о государственной регистрации права от 04.09.2006 70 АА № 099671,  и расположенного по адресу: г. Колпашево,                 ул. Победы, 32,  с  разрешенного вида  использования «для эксплуатации и обслуживания нежилого здания магазина» на разрешенный вид использования «для индивидуального жилищного строительств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Слушания провести 29 января 2010 года в кабинете № 205 Администрации Колпашевского городского поселения по адресу:  г.Колпашево, ул. Победы, 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23.12.2009  №  224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. Колпашево по ул. Победы, 3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публичных слушани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ин Евгений Панкрат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градостроительству и землепользованию администрации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38:00Z</dcterms:created>
  <dc:creator>ГАС ВЫБОРЫ</dc:creator>
  <dc:description/>
  <cp:keywords/>
  <dc:language>en-US</dc:language>
  <cp:lastModifiedBy>Александр</cp:lastModifiedBy>
  <cp:lastPrinted>2009-12-23T14:57:00Z</cp:lastPrinted>
  <dcterms:modified xsi:type="dcterms:W3CDTF">2010-01-20T12:12:00Z</dcterms:modified>
  <cp:revision>11</cp:revision>
  <dc:subject/>
  <dc:title> 	</dc:title>
</cp:coreProperties>
</file>