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09                    № 23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инвентариз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 приказами Минфина Российской Федерации от 30 декабря 2008 г. № 148-Н «Об утверждении инструкции по бюджетному учету», от 13 июня 1995 г.  № 49 «Об утверждении методических указаний по инвентаризации имущества и финансовых обязательств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в Администрации Колпашевского городского поселения инвентаризацию имущества по состоянию на 01.12.2009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для проведения инвентаризации комисс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Утвердить срок проведения инвентаризации с 25.12.2009 по 15.01.2010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Предоставить материалы инвентаризации к 25.01.20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Контроль за исполнением настоящего распоряжения возложить на начальника отдела бухгалтерского учета и отчетности, главного бухгалтера администрации Колпашевского городского поселения  Шандра О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 xml:space="preserve">    Ю.Г. Зяблицев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/>
        <w:t>от  24.12.2009  № 23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проведению инвентаризации имуществ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ванов Ю.С.  - 1 заместитель Главы администрации  Колпашевского городского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ндра О.Н. -  начальник отдела бухгалтерского учета и отчетности, главный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бухгалтер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анова Е.В.  -   главный специалист, бухгалтер отдела бухгалтерского учета и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отчетности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sz w:val="28"/>
          <w:szCs w:val="28"/>
          <w:lang w:val="ru-RU"/>
        </w:rPr>
        <w:t>Панова Н.Н. -    главный специалист по работе с обращениями граждан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01:00Z</dcterms:created>
  <dc:creator>user</dc:creator>
  <dc:description/>
  <cp:keywords/>
  <dc:language>en-US</dc:language>
  <cp:lastModifiedBy>Александр</cp:lastModifiedBy>
  <cp:lastPrinted>2009-12-26T16:02:00Z</cp:lastPrinted>
  <dcterms:modified xsi:type="dcterms:W3CDTF">2010-01-20T12:24:00Z</dcterms:modified>
  <cp:revision>5</cp:revision>
  <dc:subject/>
  <dc:title>Проект</dc:title>
</cp:coreProperties>
</file>