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09                        №  2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городского поселения Баранова С.А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денежные средства в сумме  _____ рублей (в т.ч. НДФЛ                ____ рублей) для награждения премией в связи с успешным выступлением на Кубке России по каратэ-кекусинкай в г. Барнауле следующих спортсменов: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 Гаврильчук Ефима Игоревича за 1 место в весовой категории до 60 кг;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 Евсютина Андрея Юрьевича за 1 место в весовой категории  до 75 кг;</w:t>
      </w:r>
    </w:p>
    <w:p>
      <w:pPr>
        <w:pStyle w:val="3"/>
        <w:rPr/>
      </w:pPr>
      <w:r>
        <w:rPr/>
        <w:t xml:space="preserve">  </w:t>
      </w:r>
      <w:r>
        <w:rPr/>
        <w:t>- Пономаренко Сергея Владимировича  за подготовку победителей Кубка России.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 Шандра О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6:00Z</dcterms:created>
  <dc:creator>Надежда</dc:creator>
  <dc:description/>
  <cp:keywords/>
  <dc:language>en-US</dc:language>
  <cp:lastModifiedBy>Александр</cp:lastModifiedBy>
  <cp:lastPrinted>2009-12-24T16:32:00Z</cp:lastPrinted>
  <dcterms:modified xsi:type="dcterms:W3CDTF">2010-01-20T12:26:00Z</dcterms:modified>
  <cp:revision>6</cp:revision>
  <dc:subject/>
  <dc:title>АДМИНИСТРАЦИЯ КОЛПАШЕВСКОГО ГОРОДСКОГО ПОСЕЛЕНИЯ ТОМСКОЙ ОБЛАСТИ</dc:title>
</cp:coreProperties>
</file>