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2.2009                    №  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оздании рабочей групп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организации работы по проведению анализа стоимости тепловой энергии в жилых домах, оборудованных приборами учета тепловой энергии, г. Колпашево и с. Тогур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оздать рабочую группу в следующем состав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ванов Ю.С. – первый заместитель Главы городского поселения, руководитель рабочей группы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группы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вков В.А. – начальник отдела управления муниципальным хозяйством администрации городского поселени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ыков А.С. – ведущий специалист отдела управления муниципальным хозяйством администрации городского поселени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сильева Е.В. – главный  специалист отдела газификации и ЖКХ Администрации района (по согласованию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 А.Н. – инженер отдела сбыта ООО «Колпашевская тепловая компания» (по согласованию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арин С.И. – директор ООО «ЖКХ» (по согласованию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мин В.Б. – директор ООО «Теплосервис» (по согласованию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ицкий В.Н. – директор ООО «Агрострой +» (по согласованию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Завершинский С.А.- председатель ТСЖ «Дебют» (по согласованию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ленский С.С. – председатель ЖК «Луч» (по согласованию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ных В.И. – директор ООО «Теплоконтроль» (по согласованию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бочей группе в срок до 25 февраля 2009 год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На основании анализа стоимости отопления в жилых домах, оборудованных приборами учета тепловой энергии, выбрать дома со стоимостью отопления кратно превышающей стоимость отопления в домах этого же микрорайон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Произвести полную ревизию дома, включая систему отопления, установку приборов учета, их проверку, подготовку дома к отопительному сезону, утепление подвальных помещений и т.д. Установить причины завышенной стоимост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Подготовить и организовать выполнение мероприятий по устранению причин перерасхода тепл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Подготовить информацию о проделанной работ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абочей группе организовать постоянный контроль и анализ стоимости тепловой энергии по потребителям для принятия оперативных мер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37:00Z</dcterms:created>
  <dc:creator>User</dc:creator>
  <dc:description/>
  <cp:keywords/>
  <dc:language>en-US</dc:language>
  <cp:lastModifiedBy>Александр</cp:lastModifiedBy>
  <cp:lastPrinted>2009-02-10T09:12:00Z</cp:lastPrinted>
  <dcterms:modified xsi:type="dcterms:W3CDTF">2009-03-04T08:57:00Z</dcterms:modified>
  <cp:revision>8</cp:revision>
  <dc:subject/>
  <dc:title/>
</cp:coreProperties>
</file>