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09                        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ов арен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.1. Федерального закона от 26.07.2006 № 135-ФЗ «О      защите конкуренции», Положением «О порядке управления и распоряжения 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ротоколом заседания аукционной комиссии от 29.12.2009 № 24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униципальному учреждению «Имущество» заключить договора аренды     сроком на 5 лет  на нежилые помещения, расположенные по адресу: г. Колпашево,     ул. Победы,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оту № 1 с закрытым акционерным обществом «Томскэнергобаланс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лоту № 2 с обществом с ограниченной ответственностью «Правове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лоту № 3 с обществом с ограниченной ответственностью «Алгоритм», как с единственными участниками аукциона, проходившего 29 декабря 2009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при этом, что величина арендной платы равна начальной цене      каждого лот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9:00Z</dcterms:created>
  <dc:creator>Комитет по управлению имуществом</dc:creator>
  <dc:description/>
  <cp:keywords/>
  <dc:language>en-US</dc:language>
  <cp:lastModifiedBy>Александр</cp:lastModifiedBy>
  <cp:lastPrinted>2009-12-29T16:11:00Z</cp:lastPrinted>
  <dcterms:modified xsi:type="dcterms:W3CDTF">2010-01-20T12:31:00Z</dcterms:modified>
  <cp:revision>14</cp:revision>
  <dc:subject/>
  <dc:title>       </dc:title>
</cp:coreProperties>
</file>