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2.2009                         № 24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целевого использования </w:t>
      </w:r>
    </w:p>
    <w:p>
      <w:pPr>
        <w:pStyle w:val="Normal"/>
        <w:rPr/>
      </w:pPr>
      <w:r>
        <w:rPr>
          <w:sz w:val="24"/>
          <w:szCs w:val="24"/>
          <w:lang w:val="ru-RU"/>
        </w:rPr>
        <w:t>земельного участка  в 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л. Коммунистическая, 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Великосельского Эдуарда Петровича, проживающей по адресу: г. Томск, ул. К.Маркса, 83, кв. 6, в соответствии со ст. 28 Федерального Закона  № 131-ФЗ «Об общих принципах организации местного самоуправления  в РФ», решением Совета Колпашевского  городского поселения  от 27 февраля 2006 года № 45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, предназначенного «для использования в целях строительства административного здания», на разрешенный вид использования «для строительства здания магазина» в г. Колпашево по ул. Коммунистическая,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30 декабря 2009 года в кабинете № 205 администрации Колпашевского городского поселения по адресу:  г.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 1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9.12.2009  №  242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Коммунистическая, 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 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</w:tbl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46:00Z</dcterms:created>
  <dc:creator>ГАС ВЫБОРЫ</dc:creator>
  <dc:description/>
  <cp:keywords/>
  <dc:language>en-US</dc:language>
  <cp:lastModifiedBy>Александр</cp:lastModifiedBy>
  <cp:lastPrinted>2010-01-12T18:23:00Z</cp:lastPrinted>
  <dcterms:modified xsi:type="dcterms:W3CDTF">2010-01-20T12:32:00Z</dcterms:modified>
  <cp:revision>16</cp:revision>
  <dc:subject/>
  <dc:title> 	</dc:title>
</cp:coreProperties>
</file>