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№ </w:t>
      </w:r>
      <w:r>
        <w:rPr>
          <w:sz w:val="28"/>
          <w:szCs w:val="28"/>
          <w:lang w:val="ru-RU"/>
        </w:rPr>
        <w:t>2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штатного распис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 Утвердить штатное расписание  № 1-ШР от 22.12.2009 Администрации Колпашевского городского поселения  и ввести его в действие с 01.01.2010 согласно прилож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2. Утвердить штатную численность в количестве 41,5 единиц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Главному специалисту по кадрам и делопроизводству Авериной Ж.В., руководителям структурных подразделений в соответствии со статьей 57 Трудового кодекса Российской Федерации руководствоваться утвержденным штатным расписанием при оформлении приема на работу, переименовании должности, перевода на другую работу работников  админист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Контроль за исполнением распоряжения возложить на управляющего делами  администрации 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Колпашевского  городского 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от  30.12.2009 № 243 </w:t>
      </w:r>
      <w:r>
        <w:rPr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ТАТНОЕ РАСПИСАНИЕ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Муниципальных служащих - 25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Служащих - 9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Рабочих – 7,5</w:t>
      </w:r>
    </w:p>
    <w:p>
      <w:pPr>
        <w:pStyle w:val="Normal"/>
        <w:tabs>
          <w:tab w:val="clear" w:pos="708"/>
          <w:tab w:val="left" w:pos="6920" w:leader="none"/>
          <w:tab w:val="left" w:pos="7200" w:leader="none"/>
        </w:tabs>
        <w:rPr/>
      </w:pPr>
      <w:r>
        <w:rPr>
          <w:lang w:val="ru-RU"/>
        </w:rPr>
        <w:tab/>
        <w:t xml:space="preserve">    Всего – 41,5</w:t>
      </w:r>
    </w:p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69"/>
        <w:gridCol w:w="3754"/>
        <w:gridCol w:w="1309"/>
        <w:gridCol w:w="1309"/>
        <w:gridCol w:w="740"/>
        <w:gridCol w:w="778"/>
      </w:tblGrid>
      <w:tr>
        <w:trPr>
          <w:trHeight w:val="66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ное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тных едини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РО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</w:t>
            </w:r>
          </w:p>
        </w:tc>
      </w:tr>
      <w:tr>
        <w:trPr>
          <w:trHeight w:val="4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жност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ЛЕ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, Глава админи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81-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й заместитель Главы админи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05-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67-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29-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 специалист по работе с обращениями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 специалист по кадрам и делопроизвод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0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, главный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92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касс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7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92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, смет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702-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анализу деятельности ЖК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64-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 специалист, эконом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проведению конкур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5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женер по благо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 населения села Сев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чик по ведению похозяйственной кни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КТОР ГАЗИФИКАЦИИ, АРХИТЕКТУРЫ, ГРАДОСТРОИТЕЛЬСТВА И ЗЕМЛЕУСТРОЙСТВ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</w:rPr>
              <w:t>Главный специалис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нергетик-газов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02-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ециалист 1 категории  по земле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7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НАНСОВО-ЭКОНОМИЧЕСКИЙ ОТДЕ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92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бюдж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1 категории, экономист по бюджет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7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ст по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92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работе с молодеж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7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культуре и 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ПАРАТ ОРГАНИЗАЦИОННОГО И ХОЗЯЙСТВЕННО-ТЕХНИЧЕСКОГО ОБЕСПЕЧ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руковод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 автомоби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щик служебн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0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х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</w:tr>
    </w:tbl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2"/>
      <w:numFmt w:val="decimal"/>
      <w:lvlText w:val="%1.%2"/>
      <w:lvlJc w:val="left"/>
      <w:pPr>
        <w:tabs>
          <w:tab w:val="num" w:pos="1282"/>
        </w:tabs>
        <w:ind w:left="1282" w:hanging="1245"/>
      </w:pPr>
      <w:rPr/>
    </w:lvl>
    <w:lvl w:ilvl="2">
      <w:start w:val="2009"/>
      <w:numFmt w:val="decimal"/>
      <w:lvlText w:val="%1.%2.%3"/>
      <w:lvlJc w:val="left"/>
      <w:pPr>
        <w:tabs>
          <w:tab w:val="num" w:pos="1319"/>
        </w:tabs>
        <w:ind w:left="1319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393"/>
        </w:tabs>
        <w:ind w:left="1393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53:00Z</dcterms:created>
  <dc:creator>User</dc:creator>
  <dc:description/>
  <cp:keywords/>
  <dc:language>en-US</dc:language>
  <cp:lastModifiedBy>Александр</cp:lastModifiedBy>
  <cp:lastPrinted>2010-01-21T10:20:00Z</cp:lastPrinted>
  <dcterms:modified xsi:type="dcterms:W3CDTF">2010-01-21T04:32:00Z</dcterms:modified>
  <cp:revision>4</cp:revision>
  <dc:subject/>
  <dc:title/>
</cp:coreProperties>
</file>