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09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 распоря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02.02.2009 № 1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ыполнения распоряжения Главы Колпашевского городского поселения от 02.02.2009 № 19  «Об утверждении Плана 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местного бюджет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реализации мероприятий, направленных на обеспечение минимизации негативных последствий финансового кризиса и обеспечение в сложившихся условиях сбалансированности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комисс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работы комиссии согласно приложению 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, за исполнением настоящего распоряжения возложить на первого заместителя Главы городского поселения Иванова Ю.С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селения                                                                  Ю.Г. Зяблицев      </w:t>
      </w:r>
      <w:r>
        <w:br w:type="page"/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городского поселения от 10.02.2009 № 2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ероприятий, направленных на обеспечение минимизации негативных последствий финансового кризиса и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ожившихся условиях сбалансированности местных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лина Надежда Владими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  администрации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аталья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Оксана Никола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главный бухгалтер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ладимир Александ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МХ 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ехина Лилия Семенов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культуры, молодежной политики  и спорта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 Ольга Витальевн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 «Имуще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ергей Иван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городского поселения от 10.02.2009 № 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комиссии по обеспечению минимизации негативных последствий финансового кризиса и обеспечению в сложившихся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алансированности местных бюджетов н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36"/>
        <w:gridCol w:w="2059"/>
        <w:gridCol w:w="22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й ситуации по бюджетным учреждениям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бюджетных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ления в бюджет поселения налоговых и неналоговых до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го использования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исл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руководителей предприятий, имеющих задолженность в бюджет по неналоговым доход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никновении задолж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ущест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и осуществления мер, направленных на снижение затрат, включая введение режима экономии электрической и тепловой энергии, ГСМ, расходных материало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исла следующего за отчетным квартало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едиторской задолженности, причины возникновения   по первоочередным расходам и принятие мер по исключению фактов образования просроченной кредиторской задолж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юджетных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бух. учета и отчетности, главный бухгалтер администрации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45:00Z</dcterms:created>
  <dc:creator>User</dc:creator>
  <dc:description/>
  <cp:keywords/>
  <dc:language>en-US</dc:language>
  <cp:lastModifiedBy>Александр</cp:lastModifiedBy>
  <cp:lastPrinted>2009-02-10T12:09:00Z</cp:lastPrinted>
  <dcterms:modified xsi:type="dcterms:W3CDTF">2009-03-04T08:59:00Z</dcterms:modified>
  <cp:revision>14</cp:revision>
  <dc:subject/>
  <dc:title/>
</cp:coreProperties>
</file>