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09                    № 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20.01.2009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в календарном плане проведения спортивных мероприятий  Колпашевского городского поселения на 2009 год внести в распоряжение Главы Колпашевского городского поселения от 20.01.2009 № 8 «Об утверждении Положения, сметы расходов и перечня объемов финансирования по статье ФК и спорт  на  2009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чита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ункте 6 приложения 4 слова «Всероссийский фестиваль национальных и не олимпийских видов спорта памяти заслуженного врача России Г.К. Жернова (городошный спорт) г. Северск» заменить словами «Чемпионат Томской области по городошному спорту в г. Северск»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1.02.2009 №  27</w:t>
      </w:r>
      <w:r>
        <w:rPr/>
        <w:t xml:space="preserve">                                                                          </w:t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1"/>
        <w:gridCol w:w="1359"/>
        <w:gridCol w:w="1360"/>
        <w:gridCol w:w="1360"/>
        <w:gridCol w:w="1360"/>
      </w:tblGrid>
      <w:tr>
        <w:trPr>
          <w:trHeight w:val="740" w:hRule="atLeast"/>
        </w:trPr>
        <w:tc>
          <w:tcPr>
            <w:tcW w:w="100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ета расходов по ФК и спорту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</w:rPr>
              <w:t>Колпашевского городского поселения на 2009 год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ала/руб.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</w:tr>
      <w:tr>
        <w:trPr>
          <w:trHeight w:val="16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спортсменам, не состоящим в штате учреждения, денежной компенсации на питание, оплату проезда к месту проведения спортивных мероприятий и обратно, прожи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52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34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22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52=</w:t>
            </w:r>
          </w:p>
        </w:tc>
      </w:tr>
      <w:tr>
        <w:trPr>
          <w:trHeight w:val="3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на транспорт, паром, стоянка, мас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=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0=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=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50=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790=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2=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78=</w:t>
            </w:r>
          </w:p>
        </w:tc>
      </w:tr>
      <w:tr>
        <w:trPr>
          <w:trHeight w:val="13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40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=</w:t>
            </w:r>
          </w:p>
        </w:tc>
      </w:tr>
      <w:tr>
        <w:trPr>
          <w:trHeight w:val="4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М на транспорт. Приобретение канцтовар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242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824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04=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230=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600=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расходов по ФК и спорту </w:t>
      </w:r>
    </w:p>
    <w:p>
      <w:pPr>
        <w:pStyle w:val="Normal"/>
        <w:jc w:val="center"/>
        <w:rPr/>
      </w:pPr>
      <w:r>
        <w:rPr>
          <w:b/>
        </w:rPr>
        <w:t>Колпашевского городского поселения  по квартал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6"/>
        <w:gridCol w:w="24"/>
        <w:gridCol w:w="1316"/>
        <w:gridCol w:w="1047"/>
        <w:gridCol w:w="9"/>
        <w:gridCol w:w="1263"/>
        <w:gridCol w:w="1608"/>
        <w:gridCol w:w="137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9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9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31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3242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4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59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88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40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8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6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4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33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7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84824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6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3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8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36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0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3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0304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76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5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1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877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55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488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26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5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12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9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73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0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9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16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32:00Z</dcterms:created>
  <dc:creator>User</dc:creator>
  <dc:description/>
  <cp:keywords/>
  <dc:language>en-US</dc:language>
  <cp:lastModifiedBy>Александр</cp:lastModifiedBy>
  <cp:lastPrinted>2009-02-12T10:12:00Z</cp:lastPrinted>
  <dcterms:modified xsi:type="dcterms:W3CDTF">2009-03-04T09:00:00Z</dcterms:modified>
  <cp:revision>4</cp:revision>
  <dc:subject/>
  <dc:title/>
</cp:coreProperties>
</file>