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09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й возникновения пожаров на территории населенных пунктов Колпашевского городского поселения Томской области в весенне-летний пожароопасный период 2009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5 апреля по 1 июля 2009 года на территории населенных пунктов Колпашевского городского поселения Томской области особый противопожарный реж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сжигание мусора, разведение костров и пуск палов травы на приусадебных участках жилых домов; на территориях, прилегающих к многоквартирным жилым домам, общественным зданиям, объектам промышленного и сельскохозяйственного назначения;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хозяйств, предприятий и организаций всех форм собственности, а также муниципальных учреждений, в срок до 30.04.200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чистку территорий подведомственных предприятий, организаций и учреждений от горючих отходов и 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меры к приведению в работоспособное состояние объектовых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чистить проезды и подъезды к зданиям, сооружениям и водоисточникам, расположенным на территории подведом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омещения подведомственных организаций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ремонт электрооборудования, либо обесточивание неэксплуатируемы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у отдела управления муниципальным хозяйством администрации городского поселения (Травков В.А.) во взаимодействии с руководителями предприятий ЖКХ, управляющих компаний и ТСЖ в срок до 30.04.200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роверку технического состояния и ремонт неисправных пожарных гидрантов, водоемов и водонапорных башен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рганизовать изготовление и установку указателей местонахождения водоисточников и подъездов к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очистку подвалов многоквартирных жилых домов от пустующих хозяйственных кладовых, мусора и посторонних предметов; восстановление электрического освещения эксплуатируемых подвалов. Установить единый порядок доступа в подвальные помещения многоквартирных жилых домов, исключающий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пределах запланированных бюджетных средств провести опашку населенных пунктов поселения (с. Тогур, д. Волково, д. Север), подверженных переходу огня лесных пожаров и сельскохозяйственных п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управления образования Администрации Колпашевского района (Лиханов В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внеочередные инструктажи преподавательского состава школьных и дошкольных учреждений Колпашевского городского поселения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владельцам индивидуальных жилых домов и дачных строений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действующих на территории городского поселения средств массовой информации (Колпашевская студия телевидения – Вихров С.А., газета «Советский Север» - Луговской А.Н., газета «Колпашевская» - Вихров С.А.) во взаимодействиями со специалистами государственной противопожарной службы обеспечить регулярное информирование населения об обстановке с пожарами, их последствиями и о мерах пожарной безопасности в бы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ю комиссии по ЧС и ПБ Колпашевского городского поселения (Иванов Ю.С.) в срок до 15.05.2009 провести совещание с приглашением руководителей хозяйств, предприятий и организаций всех форм собственности, а также муниципальных учреждений по вопросам готовности объектов к весенне-летнему пожароопасному периоду 200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5:00Z</dcterms:created>
  <dc:creator>User</dc:creator>
  <dc:description/>
  <cp:keywords/>
  <dc:language>en-US</dc:language>
  <cp:lastModifiedBy>Александр</cp:lastModifiedBy>
  <cp:lastPrinted>2009-02-19T16:50:00Z</cp:lastPrinted>
  <dcterms:modified xsi:type="dcterms:W3CDTF">2009-03-04T09:01:00Z</dcterms:modified>
  <cp:revision>13</cp:revision>
  <dc:subject/>
  <dc:title/>
</cp:coreProperties>
</file>