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2.2009                    №  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О введении  режима локальной  чрезвычайно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 в с. Тогур  по ул. Первомайская, д. 105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тябрьская, д. 83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защиты населения Колпашевского городского поселения от последствий чрезвычайной ситуации, в соответствии с Законом Томской области от 11.11.2005 № 206–ОЗ «О защите населения и территорий Томской области  от чрезвычайных ситуаций природного и техногенного характера», решением комиссии по чрезвычайным ситуациям Колпашевского городского поселения  в связи с пожарами,  произошедшими  на территории поселения (протокол заседания комиссии от    03.02.2009 № 1):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вести режим локальной чрезвычайной ситуации в с. Тогур по                         ул. Первомайская, д. 105, ул. Октябрьская, д. 83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Главному специалисту по работе с обращениями граждан администрации Колпашевского городского поселения (Панова Н.Н.) произвести подборку документов для изыскания средств на оказание материальной помощи семьям, пострадавшим в результат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. Признать граждан Никешкина А.Н. и Комарова А.А. нуждающимися в выделении древесины на корню по хвойному хозяйству для ремонта жилых помещений в объеме 200 куб. м  на каждое домовла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редседателю Комиссии по предупреждению и ликвидации последствий чрезвычайных ситуаций  на территории  Колпашевского городского поселения (Иванов Ю.С.) подготовить обращение  в комиссию по ЧС Колпашевского района об оказании материальной помощи семьям, пострадавшим в результате пожар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vanish/>
          <w:sz w:val="28"/>
          <w:szCs w:val="28"/>
          <w:lang w:val="ru-RU"/>
        </w:rPr>
        <w:t xml:space="preserve">  </w:t>
      </w:r>
      <w:r>
        <w:rPr>
          <w:vanish/>
          <w:sz w:val="28"/>
          <w:szCs w:val="28"/>
          <w:lang w:val="ru-RU"/>
        </w:rPr>
        <w:t>2. Решить вопрос о восстановлении пожарной части в с. предприятию ". рной безопасности возложены на органы местного самоупра</w:t>
      </w: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9:00Z</dcterms:created>
  <dc:creator>ГАС ВЫБОРЫ</dc:creator>
  <dc:description/>
  <cp:keywords/>
  <dc:language>en-US</dc:language>
  <cp:lastModifiedBy>Александр</cp:lastModifiedBy>
  <cp:lastPrinted>2009-02-26T11:16:00Z</cp:lastPrinted>
  <dcterms:modified xsi:type="dcterms:W3CDTF">2009-03-04T09:02:00Z</dcterms:modified>
  <cp:revision>25</cp:revision>
  <dc:subject/>
  <dc:title> 	</dc:title>
</cp:coreProperties>
</file>