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2.2009                    №  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зменении целевого исполь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емельного участк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основании заявления гр. Балабанова Владимира Анатольевича,    в           соответствии со ст. 28 Федерального закона  № 131-ФЗ      «Об общих принципах организации местного самоуправления  в РФ» и Решением Совета Колпашевского  городского поселения от 27 февраля 2006 года № 45  «Об утверждении Положения  о публичных  слушаниях в Колпашевском городском поселении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по обращению гражданина Балабанова В.А. об изменении целевого использования земельного участка,         предоставленного в аренду сроком на 20 лет  «для установки и эксплуатации       ленточной пилорамы с козловым краном», на разрешенный вид использования «для ведения личного подсобного хозяйства» в г. Колпашево по ул. Портовая, 24/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Слушания провести 31 марта 2009 года в зале № 205 Администрации      Колпашевского городского поселения по адресу:  г. Колпашево, ул. Победы, 5,  в         14-00 часов по местному време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 настоящего распоряжения возложить на             заместителя Главы Колпашевского городского поселения Баранова С.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к распоряжению Главы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от  25.02.2009  №  3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. Колпашево  по ул. Портовая, 24/5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61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Главы поселения, 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 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селения, </w:t>
            </w: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5:00Z</dcterms:created>
  <dc:creator>Yuri Dolgov</dc:creator>
  <dc:description/>
  <cp:keywords/>
  <dc:language>en-US</dc:language>
  <cp:lastModifiedBy>Александр</cp:lastModifiedBy>
  <cp:lastPrinted>2009-02-25T16:37:00Z</cp:lastPrinted>
  <dcterms:modified xsi:type="dcterms:W3CDTF">2009-03-04T09:04:00Z</dcterms:modified>
  <cp:revision>7</cp:revision>
  <dc:subject/>
  <dc:title> 	</dc:title>
</cp:coreProperties>
</file>