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7.02.</w:t>
      </w:r>
      <w:r>
        <w:rPr>
          <w:sz w:val="28"/>
        </w:rPr>
        <w:t>2009                  №  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я в распоряжение</w:t>
      </w:r>
    </w:p>
    <w:p>
      <w:pPr>
        <w:pStyle w:val="Normal"/>
        <w:rPr/>
      </w:pPr>
      <w:r>
        <w:rPr/>
        <w:t>Главы поселения от 12.01.2009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>Плана мероприятий муниципального образования «Колпашевское городское поселение», направленных на обеспечение минимизации негативных последствий финансового кризиса и обеспечение в сложившихся условиях сбалансированности местного бюджета в 2009 году, утвержденного распоряжением Главы  Колпашевского городского поселения от 02.02.2009                        №  19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абзаце первом  подпункта 1.1. пункта 1 распоряжения Главы  Колпашевского городского поселения от 12.01.2009 № 5 «О размерах возмещения расходов, связанных со служебными командировками, работникам администрации Колпашевского городского поселения» слова «до 400 рублей» заменить словами «300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3.2009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4:00Z</dcterms:created>
  <dc:creator>User</dc:creator>
  <dc:description/>
  <cp:keywords/>
  <dc:language>en-US</dc:language>
  <cp:lastModifiedBy>Александр</cp:lastModifiedBy>
  <cp:lastPrinted>2009-02-27T10:05:00Z</cp:lastPrinted>
  <dcterms:modified xsi:type="dcterms:W3CDTF">2009-03-04T09:07:00Z</dcterms:modified>
  <cp:revision>8</cp:revision>
  <dc:subject/>
  <dc:title/>
</cp:coreProperties>
</file>