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27.02.</w:t>
      </w:r>
      <w:r>
        <w:rPr>
          <w:sz w:val="28"/>
        </w:rPr>
        <w:t>2009                  №  3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граждении победите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жегодн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курса «Мы молодые 2008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рограммой «Развитие гражданско-патриотического воспитания молодежи на территории Колпашевского городского поселения на 2007-2010 гг.», утвержденной Решением Совета Колпашевского городского поселения от 29.05.2007 № 40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ыделить муниципальному учреждению «Городской молодежный центр»  (далее – МУ «ГМЦ») денежные средства в сумме 30000 рублей для награждения победителей ежегодного городского конкурса «Мы молодые 2008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Муниципальному учреждению «ГМЦ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Наградить победителей на основании итоговой таблицы результатов конкурса согласно приложению по следующим номинация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Гран при – 20000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два третьих места – по 5000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 Представить в отдел бухгалтерского учета и отчетности Администрации Колпашевского городского поселения отчет об использовании средств в течение месяца с момента использования лимитов бюджетных обязательст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за исполнением распоряжения возложить на начальника отдела по вопросам культуры, молодежной политики и спорта Терехину Л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          Ю.Г. Зяблицев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распоряжению Главы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112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27.02. 2009 №  37                          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таблица результатов «Мы молодые 2008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110"/>
        <w:gridCol w:w="1114"/>
        <w:gridCol w:w="1110"/>
        <w:gridCol w:w="1107"/>
        <w:gridCol w:w="1109"/>
        <w:gridCol w:w="1110"/>
        <w:gridCol w:w="1106"/>
        <w:gridCol w:w="1099"/>
        <w:gridCol w:w="1103"/>
        <w:gridCol w:w="1090"/>
        <w:gridCol w:w="1104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Ы защитни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лдатская песн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йнтбо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есёлые стар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уз.Лит. Ком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рнава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урслё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В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ать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Зимние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ар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ма баллов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/  уч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ёжный Цент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/  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ДЦ «Маракс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/  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 –  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 /  ГП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 – 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 /  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Х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/ уч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Рыбник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/ уч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ое училищ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/  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ГП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/ у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 место - 9</w:t>
      </w:r>
    </w:p>
    <w:p>
      <w:pPr>
        <w:pStyle w:val="Normal"/>
        <w:rPr/>
      </w:pPr>
      <w:r>
        <w:rPr/>
        <w:t>2 место - 8</w:t>
      </w:r>
    </w:p>
    <w:p>
      <w:pPr>
        <w:pStyle w:val="Normal"/>
        <w:rPr/>
      </w:pPr>
      <w:r>
        <w:rPr/>
        <w:t>3 место - 7</w:t>
      </w:r>
    </w:p>
    <w:p>
      <w:pPr>
        <w:pStyle w:val="Normal"/>
        <w:rPr/>
      </w:pPr>
      <w:r>
        <w:rPr/>
        <w:t>Участие –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едседатель оргкомитета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оргкомитет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Секретарь оргкомитета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56:00Z</dcterms:created>
  <dc:creator>User</dc:creator>
  <dc:description/>
  <cp:keywords/>
  <dc:language>en-US</dc:language>
  <cp:lastModifiedBy>Александр</cp:lastModifiedBy>
  <cp:lastPrinted>2009-02-27T16:18:00Z</cp:lastPrinted>
  <dcterms:modified xsi:type="dcterms:W3CDTF">2009-03-04T09:15:00Z</dcterms:modified>
  <cp:revision>4</cp:revision>
  <dc:subject/>
  <dc:title/>
</cp:coreProperties>
</file>