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09                        № 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ы поселения от 19.01.2009 № 6 (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едакции распоряжения Главы поселени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29.01.2009 № 18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/>
        <w:t xml:space="preserve">На основании </w:t>
      </w:r>
      <w:r>
        <w:rPr>
          <w:szCs w:val="28"/>
        </w:rPr>
        <w:t xml:space="preserve">письма Управления финансов и экономической политики Администрации Колпашевского района от 25.02.2009 № 106 </w:t>
      </w:r>
      <w:r>
        <w:rPr/>
        <w:t xml:space="preserve">внести изменения в распоряжение Главы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я Главы Колпашевского городского поселения от 29.01.2009 № 18  «О  внесении изменений  в  распоряжение Главы поселения от 19.01.2009 № 6»):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ами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10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0"/>
        <w:gridCol w:w="6840"/>
        <w:gridCol w:w="1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иобретение медикам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ит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иобретение Г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иобретение строительных матери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иобретение запасных и составных частей к объектам основ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8:00Z</dcterms:created>
  <dc:creator>Надежда</dc:creator>
  <dc:description/>
  <cp:keywords/>
  <dc:language>en-US</dc:language>
  <cp:lastModifiedBy>Александр</cp:lastModifiedBy>
  <cp:lastPrinted>2009-03-02T18:23:00Z</cp:lastPrinted>
  <dcterms:modified xsi:type="dcterms:W3CDTF">2009-04-13T02:18:00Z</dcterms:modified>
  <cp:revision>36</cp:revision>
  <dc:subject/>
  <dc:title>Проект</dc:title>
</cp:coreProperties>
</file>