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3.2009                      № 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ЖКХ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отношение к исполнению должностных обязанностей, высокие профессиональные достижения и в связи с Днем 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ЖКХ»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Токареву Галину Васильевну – администратора гостиницы «Заря»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Тюфякова Тимура Михайловича – бригадира сантехническ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3:00Z</dcterms:created>
  <dc:creator>User</dc:creator>
  <dc:description/>
  <cp:keywords/>
  <dc:language>en-US</dc:language>
  <cp:lastModifiedBy>Александр</cp:lastModifiedBy>
  <cp:lastPrinted>2009-03-02T12:28:00Z</cp:lastPrinted>
  <dcterms:modified xsi:type="dcterms:W3CDTF">2009-04-13T02:20:00Z</dcterms:modified>
  <cp:revision>6</cp:revision>
  <dc:subject/>
  <dc:title/>
</cp:coreProperties>
</file>