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3.2009                №  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Глеб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отношение к исполнению должностных обязанностей, высокие профессиональные достижения и в связи с Днем  работников жилищно-коммунального хозяйства</w:t>
      </w:r>
    </w:p>
    <w:p>
      <w:pPr>
        <w:pStyle w:val="Normal"/>
        <w:tabs>
          <w:tab w:val="clear" w:pos="708"/>
          <w:tab w:val="left" w:pos="700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общества с ограниченной ответственностью «Глеб»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Жукова Василия Федоровича – старшего электромонтера по обслуживанию линий и оборудования уличного освещения электромонтажного участк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Фатееву Зою Семеновну – диспетчера жилищно-эксплутационного участка и аварийно-восстановительной служб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Плютову Татьяну Петровну – главного бухгалт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Контроль за исполнением распоряжения возложить на управляющего делами администрации поселения Рыжкова А.М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32:00Z</dcterms:created>
  <dc:creator>User</dc:creator>
  <dc:description/>
  <cp:keywords/>
  <dc:language>en-US</dc:language>
  <cp:lastModifiedBy>Александр</cp:lastModifiedBy>
  <cp:lastPrinted>2009-03-02T12:37:00Z</cp:lastPrinted>
  <dcterms:modified xsi:type="dcterms:W3CDTF">2009-04-13T02:20:00Z</dcterms:modified>
  <cp:revision>6</cp:revision>
  <dc:subject/>
  <dc:title/>
</cp:coreProperties>
</file>