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09                   № 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Глеб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отношение к исполнению должностных обязанностей, высокие профессиональные достижения и в связи с Днем 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работников общества с ограниченной ответственностью «Глеб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Шестакова Вадима Владиславовича – слесаря-сантехника жилищно-эксплутационного участка и аварийно-восстановительной службы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Васильеву Оксану Васильевну – паспортиста жилищно-эксплутационн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амошину Наталью Павловну – кладовщика  жилищно-эксплутационного участ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Даренскую  Ольгу Михайловну – инженера-сметчика строительно-монтажного участ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Леонову Нину Васильевну – бухгалтера-кассира жилищно-эксплутационного участ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за исполнением распоряжения возложить на управляющего делами администрации поселения Рыжкова А.М. 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38:00Z</dcterms:created>
  <dc:creator>User</dc:creator>
  <dc:description/>
  <cp:keywords/>
  <dc:language>en-US</dc:language>
  <cp:lastModifiedBy>Александр</cp:lastModifiedBy>
  <cp:lastPrinted>2009-03-02T12:46:00Z</cp:lastPrinted>
  <dcterms:modified xsi:type="dcterms:W3CDTF">2009-04-13T02:21:00Z</dcterms:modified>
  <cp:revision>6</cp:revision>
  <dc:subject/>
  <dc:title/>
</cp:coreProperties>
</file>