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05.03.</w:t>
      </w:r>
      <w:r>
        <w:rPr>
          <w:sz w:val="28"/>
        </w:rPr>
        <w:t>2009                      №  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 соблюдении   ограничений  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претов  в  связи  с исполнение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х обязанностей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.12.2008 N 273-ФЗ "О противодействии коррупции" и от 02.03.2007 № 25-ФЗ «О муниципальной службе в Российской Федерации», распоряжением Губернатора Томской области от 11.01.2009 № 1-р «О соблюдении ограничений и запретов в связи с исполнением должностных обязанностей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Муниципальным служащим  Администрации Колпашевского городского поселения неукоснительно соблюдать ограничения, не нарушать запреты, установленные действующим законодательством, в том числе запрет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допускать муниципальными служащими Администрации Колпашевского городского поселения получение мелких подарков (букетов цветов, конфет и т.п.) в рабочее время в служебных кабинетах (кроме дней рождения, юбилейных дат, профессиональных праздников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соответствии с действующим законодательством подарки, полученные муниципальным служащим Администрации Колпашевского городского поселения  в связи с протокольными мероприятиями, со служебными командировками и с другими официальными мероприятиями и стоимость которых превышает три тысячи рублей, признаются  муниципальной собственностью Администрации Колпашевского городского поселения и передаются муниципальным служащим по акту в отдел бухгалтерского учета и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правляющему делами Администрации Колпашевского городского поселения (Рыжков А.М.) систематически проводить проверки соблюдения муниципальными служащими Администрации Колпашевского городского поселения требований действующего законодательства о запрещении получать в связи с исполнением должностных обязанностей вознаграждения от физических и юридических лиц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Главному специалисту по кадрам и делопроизводству (Аверина Ж.В.) ознакомить муниципальных служащих с настоящим распоряжением, предупредить их о персональной ответственности за несоблюдение ограничений и запрето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Опубликовать распоряжение в Ведомостях органов местного самоуправления  Колпашевского город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26:00Z</dcterms:created>
  <dc:creator>User</dc:creator>
  <dc:description/>
  <cp:keywords/>
  <dc:language>en-US</dc:language>
  <cp:lastModifiedBy>Александр</cp:lastModifiedBy>
  <cp:lastPrinted>2009-03-05T11:18:00Z</cp:lastPrinted>
  <dcterms:modified xsi:type="dcterms:W3CDTF">2009-04-13T02:36:00Z</dcterms:modified>
  <cp:revision>14</cp:revision>
  <dc:subject/>
  <dc:title>О СОБЛЮДЕНИИ ОГРАНИЧЕНИЙ И ЗАПРЕТОВ</dc:title>
</cp:coreProperties>
</file>