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3.2009                    № 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трудников ФБУ ИЗ-70/2 УФСИН Ро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достижения высоких показателей в служебной деятельности, личный вклад в развитие уголовно-исполнительной системы Томской области и в связи с 130-й годовщиной образования уголовно-исполнительной системы Ро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отрудников ФБУ ИЗ-70/2 УФСИН России по Томской области: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ономарева Евгения Николаевича – прапорщика внутренней службы, младшего инспектора 1 категории отдела охраны;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ареву Светлану Васильевну – майора внутренней службы, старшего инспектора группы специального у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3:00Z</dcterms:created>
  <dc:creator>User</dc:creator>
  <dc:description/>
  <cp:keywords/>
  <dc:language>en-US</dc:language>
  <cp:lastModifiedBy>Александр</cp:lastModifiedBy>
  <cp:lastPrinted>2009-03-05T13:34:00Z</cp:lastPrinted>
  <dcterms:modified xsi:type="dcterms:W3CDTF">2009-04-13T02:37:00Z</dcterms:modified>
  <cp:revision>10</cp:revision>
  <dc:subject/>
  <dc:title/>
</cp:coreProperties>
</file>