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09                №  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ООО «Энергия 1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безупречную работу, добросовестное отношение к исполнению должностных обязанностей и в связи с Днем 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а общества с ограниченной ответственностью «Энергия 1»  Веденёву Любовь Валерьяновну – лаборанта станции обезжелези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исполнением распоряжения возложить на управляющего делами администрации поселения Рыжкова А.М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4:00Z</dcterms:created>
  <dc:creator>User</dc:creator>
  <dc:description/>
  <cp:keywords/>
  <dc:language>en-US</dc:language>
  <cp:lastModifiedBy>Александр</cp:lastModifiedBy>
  <cp:lastPrinted>2009-03-10T15:01:00Z</cp:lastPrinted>
  <dcterms:modified xsi:type="dcterms:W3CDTF">2009-04-13T02:37:00Z</dcterms:modified>
  <cp:revision>4</cp:revision>
  <dc:subject/>
  <dc:title/>
</cp:coreProperties>
</file>