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3.2009                          №  5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Благодарность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 ООО «Энергия 1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безупречную работу, добросовестное отношение к исполнению должностных обязанностей  и в связи с Днем работников жилищно-коммунального хозяйства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Благодарностью  Колпашевского городского поселения  работника  общества с ограниченной ответственностью «Энергия 1» Пшеничникова Андрея Васильевича – слесаря-ремонтника очистных сооруж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Рыжкова А.М.</w:t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1:00Z</dcterms:created>
  <dc:creator>User</dc:creator>
  <dc:description/>
  <cp:keywords/>
  <dc:language>en-US</dc:language>
  <cp:lastModifiedBy>Александр</cp:lastModifiedBy>
  <cp:lastPrinted>2009-03-10T15:53:00Z</cp:lastPrinted>
  <dcterms:modified xsi:type="dcterms:W3CDTF">2009-04-13T02:38:00Z</dcterms:modified>
  <cp:revision>5</cp:revision>
  <dc:subject/>
  <dc:title/>
</cp:coreProperties>
</file>