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09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о статьей 621 Гражданского кодекса Российской Федерации, Положением «О порядке управления и распоряжения имуществом муниципальной собственности Колпашевского городского поселения», утвержденным Решением      Совета Колпашевского городского поселения от 27.12.2005 № 18, ходатайством      Колпашевского отделения № 2351 ОАО Сберегательного банка РФ, а также на           основании того, что аукцион по продаже права аренды на нежилое помещение,         расположенного по адресу: г. Колпашево, ул. Победы, 5, не состоя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му учреждению «Имущество» продлить договор аренды на        нежилое помещение, расположенное по адресу: г. Колпашево, ул. Победы, 5, с         Колпашевским филиалом № 2351 открытого акционерного общества «Сберегательный банк Российской Федерации» на тех же условиях сроком на пять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9:00Z</dcterms:created>
  <dc:creator>Комитет по управлению имуществом</dc:creator>
  <dc:description/>
  <cp:keywords/>
  <dc:language>en-US</dc:language>
  <cp:lastModifiedBy>Александр</cp:lastModifiedBy>
  <cp:lastPrinted>2009-03-23T17:30:00Z</cp:lastPrinted>
  <dcterms:modified xsi:type="dcterms:W3CDTF">2009-04-13T02:44:00Z</dcterms:modified>
  <cp:revision>8</cp:revision>
  <dc:subject/>
  <dc:title>       </dc:title>
</cp:coreProperties>
</file>