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</w:rPr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 стоимости тепловой энергии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для расчетов с ОАО «Монтажкомплект»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едупреждения возникновения чрезвычайной ситуации, связанной с остановкой подачи тепловой энергии от угольных и нефтяных котельных, обслуживаемых открытым акционерным обществом «Монтажкомплект», в отопительный пери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бюджетным учреждениям, финансируемым за счет средств бюджета муниципального образования «Колпашевское городское поселение»,  получающим тепловую энергию от угольных и нефтяных котельных, обслуживаемых  ОАО «Монтажкомплект», производить оплату за  тепловую энергию   в период с 1 февраля 2009 г. и до утверждения тарифа на тепловую энергию Региональной энергетической комиссией Томской области для угольных и нефтяных котельных на 2009 год по тарифу 2265,6  руб./Гкал  (с учетом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аспоряжение в газете «Советский Север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09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2:00Z</dcterms:created>
  <dc:creator>User</dc:creator>
  <dc:description/>
  <cp:keywords/>
  <dc:language>en-US</dc:language>
  <cp:lastModifiedBy>Александр</cp:lastModifiedBy>
  <cp:lastPrinted>2009-03-31T16:16:00Z</cp:lastPrinted>
  <dcterms:modified xsi:type="dcterms:W3CDTF">2009-04-13T02:49:00Z</dcterms:modified>
  <cp:revision>6</cp:revision>
  <dc:subject/>
  <dc:title/>
</cp:coreProperties>
</file>