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02.04.2009                    №  62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ереходе на  летние нормы расхода ГС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установлением стабильных среднесуточных положительных температур, с целью реализац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лана мероприятий муниципального образования «Колпашевское городское поселение», направленных на обеспечение минимизации негативных последствий финансового кризиса и обеспечение в сложившихся условиях сбалансированности местного бюджета в 2009 году, утвержденного распоряжением Главы  Колпашевского городского поселения от 02.02.2009                        №  19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йти на летние нормы расхода горюче-смазочных материалов (ГСМ) на автомобильном транспорте администрации поселения с 06.04.2009.</w:t>
      </w:r>
    </w:p>
    <w:p>
      <w:pPr>
        <w:pStyle w:val="3"/>
        <w:spacing w:before="0" w:after="0"/>
        <w:ind w:left="0" w:firstLine="697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Heading1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800" w:leader="none"/>
        </w:tabs>
        <w:ind w:left="708" w:hanging="708"/>
        <w:rPr>
          <w:szCs w:val="28"/>
        </w:rPr>
      </w:pPr>
      <w:r>
        <w:rPr>
          <w:szCs w:val="28"/>
        </w:rPr>
      </w:r>
    </w:p>
    <w:p>
      <w:pPr>
        <w:pStyle w:val="Heading1"/>
        <w:ind w:left="708" w:hanging="708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4:00Z</dcterms:created>
  <dc:creator>User</dc:creator>
  <dc:description/>
  <cp:keywords/>
  <dc:language>en-US</dc:language>
  <cp:lastModifiedBy>Александр</cp:lastModifiedBy>
  <cp:lastPrinted>2009-04-02T11:26:00Z</cp:lastPrinted>
  <dcterms:modified xsi:type="dcterms:W3CDTF">2009-05-04T05:32:00Z</dcterms:modified>
  <cp:revision>6</cp:revision>
  <dc:subject/>
  <dc:title/>
</cp:coreProperties>
</file>