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.04.2009                    №  6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оизводст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тделимых улуч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«О порядке управления и распоряжения          имуществом муниципальной собственности Колпашевского городского поселения», утвержденного Решением Совета Колпашевского городского поселения от 27.12.2005 № 18, в целях более эффективного использования муниципального имущества и на     основании ходатайства ООО «Жилищно-коммунальное хозяйство»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Разрешить арендатору ООО «Жилищно-коммунальное хозяйство» провести   капитальный ремонт, как неотделимое улучшение, на тракторных прицепах               гос. номер 66-08 ТЕ 70, год выпуска – 1990 и гос. номер 66-09 ТЕ 70, год выпуска 1987, являющихся муниципальной собственностью МО «Колпашевское городское               поселение» и находящемуся у общества на праве аренды,  а именно капитальный         ремонт кузовов прицепов на общую сумму 55000 рублей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ОО «ЖКХ» по окончанию ремонта представить акт выполненных работ и    документально подтвердить произведенные затраты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Ю.Г. Зяблицев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9:26:00Z</dcterms:created>
  <dc:creator>Комитет по управлению имуществом</dc:creator>
  <dc:description/>
  <cp:keywords/>
  <dc:language>en-US</dc:language>
  <cp:lastModifiedBy>Александр</cp:lastModifiedBy>
  <cp:lastPrinted>2009-04-09T11:18:00Z</cp:lastPrinted>
  <dcterms:modified xsi:type="dcterms:W3CDTF">2009-05-04T05:33:00Z</dcterms:modified>
  <cp:revision>7</cp:revision>
  <dc:subject/>
  <dc:title>       </dc:title>
</cp:coreProperties>
</file>