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04.2009                    №  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ыделении  бюджетных ассигнований  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 и на основании ходатайства и.о. начальника отдела управления муниципальным хозяйством Администрации Колпашевского городского поселения Е.Н. Порошиной, в целях предотвращения ЧС из-за отсутствии транспортного сообщения в период весенней распутицы до  д. Север 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денежные средства в сумме  6504 рублей для оплаты за выполненные работы по планировке и отчистке вертолетной площадки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6:00Z</dcterms:created>
  <dc:creator>Надежда</dc:creator>
  <dc:description/>
  <cp:keywords/>
  <dc:language>en-US</dc:language>
  <cp:lastModifiedBy>Александр</cp:lastModifiedBy>
  <cp:lastPrinted>2009-04-13T11:33:00Z</cp:lastPrinted>
  <dcterms:modified xsi:type="dcterms:W3CDTF">2009-05-04T05:34:00Z</dcterms:modified>
  <cp:revision>8</cp:revision>
  <dc:subject/>
  <dc:title/>
</cp:coreProperties>
</file>