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09                    № 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оздании комиссии по конкурсному отбору претендентов на получение муниципальной гарантии из бюджета МО «Колпашев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Постановлением Главы Колпашевского городского поселения  от 17.03.2009 № 59 «Об утверждении Положения о предоставлении муниципальных гарантий за счет бюджета МО  «Колпашевское городское поселение» и проведении конкурсного отбора по предоставлению муниципальных гарантий МО «Колпашевское городское поселение»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оздать </w:t>
      </w:r>
      <w:r>
        <w:rPr>
          <w:sz w:val="28"/>
          <w:szCs w:val="20"/>
        </w:rPr>
        <w:t>комиссию по конкурсному отбору претендентов на получение муниципальной гарантии из бюджета МО «Колпашевское городское поселение»</w:t>
      </w:r>
      <w:r>
        <w:rPr>
          <w:sz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оложение о порядке работы комиссии </w:t>
      </w:r>
      <w:r>
        <w:rPr>
          <w:sz w:val="28"/>
          <w:szCs w:val="20"/>
        </w:rPr>
        <w:t>по конкурсному отбору претендентов на получение муниципальной гарантии из бюджета МО «Колпашевское городское поселение»</w:t>
      </w:r>
      <w:r>
        <w:rPr>
          <w:sz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4.04.2009  № 65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rPr/>
      </w:pPr>
      <w:r>
        <w:rPr/>
        <w:t xml:space="preserve">комиссии по конкурсному отбору претендентов </w:t>
      </w:r>
    </w:p>
    <w:p>
      <w:pPr>
        <w:pStyle w:val="TextBody"/>
        <w:rPr/>
      </w:pPr>
      <w:r>
        <w:rPr/>
        <w:t xml:space="preserve">на получение муниципальной гарантии </w:t>
      </w:r>
    </w:p>
    <w:p>
      <w:pPr>
        <w:pStyle w:val="TextBody"/>
        <w:rPr/>
      </w:pPr>
      <w:r>
        <w:rPr/>
        <w:t>из бюджета МО «Колпашевское город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Юр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Колпашевского поселения –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олина Надежд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го отдела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Надежд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экономист по бюджету финансово-экономического отдела Администрации Колпашевского городского поселения – секретарь комиссии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вков Владими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УМХ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енко Александр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лин Александр Владимир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Колпашевского город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4.04.2009  № 65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rPr/>
      </w:pPr>
      <w:r>
        <w:rPr/>
        <w:t xml:space="preserve">о порядке работы комиссии по конкурсному отбору претендентов </w:t>
      </w:r>
    </w:p>
    <w:p>
      <w:pPr>
        <w:pStyle w:val="TextBody"/>
        <w:rPr/>
      </w:pPr>
      <w:r>
        <w:rPr/>
        <w:t xml:space="preserve">на получение муниципальной гарантии </w:t>
      </w:r>
    </w:p>
    <w:p>
      <w:pPr>
        <w:pStyle w:val="TextBody"/>
        <w:rPr/>
      </w:pPr>
      <w:r>
        <w:rPr/>
        <w:t>из бюджета МО «Колпашевское городское поселение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0"/>
          <w:lang w:val="en-US"/>
        </w:rPr>
        <w:t>I</w:t>
      </w:r>
      <w:r>
        <w:rPr>
          <w:b/>
          <w:bCs/>
          <w:sz w:val="28"/>
          <w:szCs w:val="20"/>
        </w:rPr>
        <w:t>. ОБЩИЕ ПОЛОЖЕНИЯ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ее Положение определяет порядок деятельности комиссии по конкурсному отбору претендентов на получение муниципальной гарантии из бюджета МО «Колпашевское городское поселение»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Комиссия создается с целью рассмотрения документов, представленных претендентами, участвующими в конкурсном отборе на получение муниципальной гарантии МО «Колпашевское городское поселение», оценки этих документов, определения победителей конкурсного отбо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Состав комиссии утверждается Главой Колпашевского городского поселения (далее – Глава поселения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ОРГАНИЗАЦИЯ ДЕЯТЕЛЬНОСТИ КОМИСС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Деятельностью Комиссии руководит председатель комиссии, назначаемый распоряжением Главы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Председатель Комисс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руководит работой Комисс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определяет дату проведения заседания Комисс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) ведет заседание Комиссии, принимает решения по процедурным вопросам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)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) утверждает протоколы заседания Комисс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Секретарь Комисс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подготавливает проект повестки дня заседания Комисс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обеспечивает своевременное (не позднее, чем за 2 дня) оповещение членов Комиссии о времени и месте проведения заседания Комисс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) ведет протоколы заседания Комисс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) обеспечивает членов Комиссии материалами, необходимыми для работы Комисс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время отсутствия секретаря Комиссии (болезнь, отпуск, командировка, пр.) его обязанности исполняет лицо, назначенное председателем Комиссии по предложению заместителя председателя Комиссии, которое обретает соответствующие права и обяза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Заседания Комиссии проводятся по мере необходимости. Дату заседания Комиссии определяет председатель Комиссии по согласованию с заместителем председателя Комиссии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0"/>
          <w:lang w:val="en-US"/>
        </w:rPr>
        <w:t>III</w:t>
      </w:r>
      <w:r>
        <w:rPr>
          <w:b/>
          <w:bCs/>
          <w:sz w:val="28"/>
          <w:szCs w:val="20"/>
        </w:rPr>
        <w:t>. РЕГЛАМЕНТ РАБОТЫ КОМИССИИ</w:t>
      </w:r>
    </w:p>
    <w:p>
      <w:pPr>
        <w:pStyle w:val="TextBodyIndent"/>
        <w:rPr/>
      </w:pPr>
      <w:r>
        <w:rPr/>
        <w:t>10. Заседание Комиссии правомочно, если на нем присутствует не менее половины общего числа членов Комиссии. Каждый член Комиссии обладает одним голосом.</w:t>
      </w:r>
    </w:p>
    <w:p>
      <w:pPr>
        <w:pStyle w:val="TextBodyIndent"/>
        <w:rPr/>
      </w:pPr>
      <w:r>
        <w:rPr/>
        <w:t>11. Решения Комиссии принимаются простым большинством голосов присутствующих на заседании членов Комиссии. В случае равенства голосов «за» и «против» голос председательствующего на заседании Комиссии является решающим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2. Принятые на заседаниях Комиссии решения являются основанием для оформления проекта распоряжения Главы Колпашевского городского поселения о победителях конкурса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. ПРОТОКОЛЫ ЗАСЕДАНИЙ</w:t>
      </w:r>
    </w:p>
    <w:p>
      <w:pPr>
        <w:pStyle w:val="TextBodyIndent"/>
        <w:rPr/>
      </w:pPr>
      <w:r>
        <w:rPr/>
        <w:t>13. Решения Комиссии оформляются протоколами. Записи протоколов ведутся секретарем по каждому вопросу отдельно.</w:t>
      </w:r>
    </w:p>
    <w:p>
      <w:pPr>
        <w:pStyle w:val="TextBodyIndent"/>
        <w:rPr/>
      </w:pPr>
      <w:r>
        <w:rPr/>
        <w:t>14. Протокол заседания оформляется не позднее 5 рабочих дней после проведения заседания.</w:t>
      </w:r>
    </w:p>
    <w:p>
      <w:pPr>
        <w:pStyle w:val="TextBodyIndent"/>
        <w:rPr/>
      </w:pPr>
      <w:r>
        <w:rPr/>
        <w:t>В протоколе указывается:</w:t>
      </w:r>
    </w:p>
    <w:p>
      <w:pPr>
        <w:pStyle w:val="TextBodyIndent"/>
        <w:rPr/>
      </w:pPr>
      <w:r>
        <w:rPr/>
        <w:t>дата проведения заседания;</w:t>
      </w:r>
    </w:p>
    <w:p>
      <w:pPr>
        <w:pStyle w:val="TextBodyIndent"/>
        <w:rPr/>
      </w:pPr>
      <w:r>
        <w:rPr/>
        <w:t>лица, присутствующие на заседании;</w:t>
      </w:r>
    </w:p>
    <w:p>
      <w:pPr>
        <w:pStyle w:val="TextBodyIndent"/>
        <w:rPr/>
      </w:pPr>
      <w:r>
        <w:rPr/>
        <w:t>повестка дня заседания;</w:t>
      </w:r>
    </w:p>
    <w:p>
      <w:pPr>
        <w:pStyle w:val="TextBodyIndent"/>
        <w:rPr/>
      </w:pPr>
      <w:r>
        <w:rPr/>
        <w:t>вопросы, поставленные на голосование, итоги голосования;</w:t>
      </w:r>
    </w:p>
    <w:p>
      <w:pPr>
        <w:pStyle w:val="TextBodyIndent"/>
        <w:rPr/>
      </w:pPr>
      <w:r>
        <w:rPr/>
        <w:t>принятые решения.</w:t>
      </w:r>
    </w:p>
    <w:p>
      <w:pPr>
        <w:pStyle w:val="TextBodyIndent"/>
        <w:rPr/>
      </w:pPr>
      <w:r>
        <w:rPr/>
        <w:t xml:space="preserve">15. Протокол заседания подписывается председательствующим на заседании и секретарем Комисс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0:00Z</dcterms:created>
  <dc:creator>Надежда</dc:creator>
  <dc:description/>
  <cp:keywords/>
  <dc:language>en-US</dc:language>
  <cp:lastModifiedBy>Александр</cp:lastModifiedBy>
  <cp:lastPrinted>2009-04-15T09:17:00Z</cp:lastPrinted>
  <dcterms:modified xsi:type="dcterms:W3CDTF">2009-05-04T05:35:00Z</dcterms:modified>
  <cp:revision>12</cp:revision>
  <dc:subject/>
  <dc:title>Приложение 2 к распоряжению </dc:title>
</cp:coreProperties>
</file>