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5.04.2009                    № 66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назначении публичных слушаний об изменении целевого использования земельного участка по ул. Ленина, 50, </w:t>
      </w:r>
    </w:p>
    <w:p>
      <w:pPr>
        <w:pStyle w:val="Normal"/>
        <w:tabs>
          <w:tab w:val="clear" w:pos="720"/>
          <w:tab w:val="left" w:pos="4253" w:leader="none"/>
        </w:tabs>
        <w:ind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генерального директора ОАО «Сибирский торговый дом» Терентьева Г.П. (г. Колпашево, ул. Ленина, 42), в соответствии со ст. 28 Федерального Закона  № 131-ФЗ «Об общих принципах организации местного самоуправления  в Российской Федерации», Решением Совета Колпашевского  городского поселения от 27 февраля 2006 года № 45  «Об утверждении Положения  о публичных  слушаниях в Колпашевском городском поселении»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. Назначить проведение публичных слушаний об изменении целевого использования земельного участка с кадастровым номером 70:19:0000001:0010, общей площадью 925,00 кв. м, предоставленного «для ведения индивидуального жилищного строительства», на разрешенный вид использования «для эксплуатации и обслуживания зданий магазинов, котельной, торговых павильонов» в                     г. Колпашево по ул. Ленина, 50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2. Слушания провести 22 мая 2009 года в кабинете № 205 Администрации Колпашевского городского поселения по адресу:  г. Колпашево, ул. Победы, 5,  в    14-00 часов по местному време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комиссию по организации и  проведению публичных слушаний согласно приложению.    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4.  Сообщение о проведении публичных слушаний опубликовать в газете «Советский Север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. Контроль за исполнением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 Глав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от  15.04.2009 № 66</w:t>
      </w:r>
    </w:p>
    <w:p>
      <w:pPr>
        <w:pStyle w:val="Normal"/>
        <w:ind w:left="439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миссии по организации и проведению публичных слушаний  по вопрос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полагаемого изменения целев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г. Колпашево по ул. Ленина, 5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692"/>
        <w:gridCol w:w="606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ергей 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Главы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инина Елена А</w:t>
            </w:r>
            <w:r>
              <w:rPr>
                <w:sz w:val="24"/>
                <w:szCs w:val="24"/>
              </w:rPr>
              <w:t>лександ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поселения,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рганизатор публичных слушаний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ин Евгений Панкрат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градостроительству и землепользованию администрации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ропин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пециалист по землеустройству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селени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26:00Z</dcterms:created>
  <dc:creator>ГАС ВЫБОРЫ</dc:creator>
  <dc:description/>
  <cp:keywords/>
  <dc:language>en-US</dc:language>
  <cp:lastModifiedBy>Александр</cp:lastModifiedBy>
  <cp:lastPrinted>2009-04-15T09:55:00Z</cp:lastPrinted>
  <dcterms:modified xsi:type="dcterms:W3CDTF">2009-05-04T05:36:00Z</dcterms:modified>
  <cp:revision>10</cp:revision>
  <dc:subject/>
  <dc:title> 	</dc:title>
</cp:coreProperties>
</file>